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升旗典礼领导讲话发言稿"/>
      <w:r>
        <w:rPr/>
        <w:t>初三升旗典礼领导讲话发言稿</w:t>
      </w:r>
      <w:bookmarkEnd w:id="0"/>
    </w:p>
    <w:p>
      <w:pPr>
        <w:pStyle w:val="Normal"/>
        <w:rPr/>
      </w:pPr>
      <w:r>
        <w:rPr/>
        <w:t>尊敬的各位教师，亲爱的同学们：</w:t>
      </w:r>
    </w:p>
    <w:p>
      <w:pPr>
        <w:pStyle w:val="Normal"/>
        <w:rPr/>
      </w:pPr>
      <w:r>
        <w:rPr/>
        <w:t>新的一周即将开始，祝同学们学习提高，教师们身体健康。</w:t>
      </w:r>
    </w:p>
    <w:p>
      <w:pPr>
        <w:pStyle w:val="Normal"/>
        <w:rPr/>
      </w:pPr>
      <w:r>
        <w:rPr/>
        <w:t>今日，让我们一齐来探讨这样一个话题，当我们置身于这偌大的学校，一齐感受团体浓厚的学习氛围时，我们有没有思考这样一个问题——今日我努力了吗</w:t>
      </w:r>
      <w:r>
        <w:rPr/>
        <w:t>?</w:t>
      </w:r>
      <w:r>
        <w:rPr/>
        <w:t>今日我充实吗</w:t>
      </w:r>
      <w:r>
        <w:rPr/>
        <w:t>?</w:t>
      </w:r>
      <w:r>
        <w:rPr/>
        <w:t>今日我欢乐吗</w:t>
      </w:r>
      <w:r>
        <w:rPr/>
        <w:t>?</w:t>
      </w:r>
    </w:p>
    <w:p>
      <w:pPr>
        <w:pStyle w:val="Normal"/>
        <w:rPr/>
      </w:pPr>
      <w:r>
        <w:rPr/>
        <w:t>或许有人会在我耳边悄悄抱怨，整天成排成行的作业轮番轰炸令人窒息，整天的寝室文化建设搞的人晕头转向，学习的压力、教师的咆哮、父母的拳头……哎，学生时代的生活为什么就这样的苦呢</w:t>
      </w:r>
      <w:r>
        <w:rPr/>
        <w:t>?</w:t>
      </w:r>
    </w:p>
    <w:p>
      <w:pPr>
        <w:pStyle w:val="Normal"/>
        <w:rPr/>
      </w:pPr>
      <w:r>
        <w:rPr/>
        <w:t>其实不然，生活处处有阳光，生活处处有温心，生活需要我们慢慢的去品位，我们要学会用发现的眼光，发现的思维去审视我们身边无意流过的瞬间，要在一霎时捕捉欢乐，将他储存，在欢乐中学会学习。</w:t>
      </w:r>
    </w:p>
    <w:p>
      <w:pPr>
        <w:pStyle w:val="Normal"/>
        <w:rPr/>
      </w:pPr>
      <w:r>
        <w:rPr/>
        <w:t>姐妹们我们相距于太中的时间是短暂的，我们的学习生涯又有几年。我们是不是应当充分的把握住完美的今日，让遗憾的身影统统见鬼去吧</w:t>
      </w:r>
      <w:r>
        <w:rPr/>
        <w:t>!</w:t>
      </w:r>
      <w:r>
        <w:rPr/>
        <w:t>在我们的周围——早晨，仅需几分钟，学校的美景尽显眼帘，呼吸新鲜的空气，感受生命的脉搏多么的跳跃</w:t>
      </w:r>
      <w:r>
        <w:rPr/>
        <w:t>;</w:t>
      </w:r>
      <w:r>
        <w:rPr/>
        <w:t>疲惫的学习后，几分钟时间，静下心来，思考一下，我们在学习中获得了什么，而获得的东西是否对我们有帮忙，我坚信“书中得到的知识，肯定是有益而无害的。这样，这样在充实的学习中忘记烦恼，因为我获得了我需要的知识，变的欢乐。欢乐是一种本事，能够在任何环境中坚持一颗欢乐的心，能够让你更有把握在有限的时间内获得成功。由此可见欢乐在一个人的人生中是多么的重要，如果生活没有欢乐，那么你的生活将会失去色彩，活着就没有了意义。</w:t>
      </w:r>
    </w:p>
    <w:p>
      <w:pPr>
        <w:pStyle w:val="Normal"/>
        <w:rPr/>
      </w:pPr>
      <w:r>
        <w:rPr/>
        <w:t>当今社会，人们已经忘记了欢乐，他们为了获得充实，靠金钱和财欲给予自我，却失去了人生最宝贵的精神财富——欢乐，有言曾论断“乐观是养生的唯一秘诀，常常忧思和愤怒，足以使健康的身体变成衰弱而有余”。所以充实和欢乐应两者兼得。</w:t>
      </w:r>
    </w:p>
    <w:p>
      <w:pPr>
        <w:pStyle w:val="Normal"/>
        <w:rPr/>
      </w:pPr>
      <w:r>
        <w:rPr/>
        <w:t>同学们，孔子言“吾日三省吾身”，而我们作为新时期的接班人，我们是否也应当在紧张的学习中反思——今日，我努力了吗</w:t>
      </w:r>
      <w:r>
        <w:rPr/>
        <w:t>?</w:t>
      </w:r>
      <w:r>
        <w:rPr/>
        <w:t>今日，我充实吗</w:t>
      </w:r>
      <w:r>
        <w:rPr/>
        <w:t>?</w:t>
      </w:r>
      <w:r>
        <w:rPr/>
        <w:t>今日，我欢乐吗</w:t>
      </w:r>
      <w:r>
        <w:rPr/>
        <w:t>?</w:t>
      </w:r>
    </w:p>
    <w:p>
      <w:pPr>
        <w:pStyle w:val="Normal"/>
        <w:rPr/>
      </w:pPr>
      <w:r>
        <w:rPr/>
        <w:t>最终送大家一句话“欢乐是一天，不欢乐也是一天，与其在不欢乐中度过每一天，为何不天天欢乐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