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类书籍读书心得美丽的教育"/>
      <w:r>
        <w:rPr/>
        <w:t>教育类书籍读书心得美丽的教育</w:t>
      </w:r>
      <w:bookmarkEnd w:id="0"/>
    </w:p>
    <w:p>
      <w:pPr>
        <w:pStyle w:val="Normal"/>
        <w:rPr/>
      </w:pPr>
      <w:r>
        <w:rPr/>
        <w:t>著名教育专家、特级教师孙蒲远老师写的《美丽的教育》一书，为我们展现了一个个栩栩如生的师生现实生活。比如孙老师发现学校给三好学生颁奖状时，校长双手把奖状递给学生，可有的学生却用一只手把奖状随意抽过去，晃晃悠悠地下了领奖台。孙老师感到难受，她认为，这不是孩子的错，是班主任没有尽到自己的职责。从此，她开始培养学生尊重别人双手接物的行为习惯，并且每天训练。每天发作业本时，孙老师总是双手递给学生，如果学生忘了，单手来接，她不会递出去，直到学生伸出双手。久而久之，她的学生们形成了习惯，递给来势的哪怕是一快小小的橡皮，也一定用双手来递。孙老师相信，这种良好的习惯会使孩子很有教养的对待长辈。</w:t>
      </w:r>
    </w:p>
    <w:p>
      <w:pPr>
        <w:pStyle w:val="Normal"/>
        <w:rPr/>
      </w:pPr>
      <w:r>
        <w:rPr/>
        <w:t>孙老师在讲到有关批评学生的话题时说：“当孩子犯了错误的时候不批评吗</w:t>
      </w:r>
      <w:r>
        <w:rPr/>
        <w:t>?</w:t>
      </w:r>
      <w:r>
        <w:rPr/>
        <w:t>不是</w:t>
      </w:r>
      <w:r>
        <w:rPr/>
        <w:t>!</w:t>
      </w:r>
      <w:r>
        <w:rPr/>
        <w:t>没有批评就等于放纵孩子的不良行为，但是批评的时候，一定要讲清其要害，是在告诉孩子这样做为什么不可以，这样做对别人、对自己、对集体有什么不好。”孩子是在犯错误中长大的，但这并不等于错误无所谓。能否认清是非对错，是能否成长进步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爱学生，学生感到幸福，老师也会感到幸福</w:t>
      </w:r>
      <w:r>
        <w:rPr/>
        <w:t>;</w:t>
      </w:r>
      <w:r>
        <w:rPr/>
        <w:t>同样，老师也得到了学生最真挚的爱，这样的教育也是最为美丽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