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关于朋友精选600字"/>
      <w:r>
        <w:rPr/>
        <w:t>演讲稿关于朋友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什么都是复杂的，唯有友情是纯洁的。</w:t>
      </w:r>
    </w:p>
    <w:p>
      <w:pPr>
        <w:pStyle w:val="Normal"/>
        <w:rPr/>
      </w:pPr>
      <w:r>
        <w:rPr/>
        <w:t>什么是朋友</w:t>
      </w:r>
      <w:r>
        <w:rPr/>
        <w:t>?</w:t>
      </w:r>
      <w:r>
        <w:rPr/>
        <w:t>朋友不是所谓的酒肉朋友，那只是狐朋狗友而已，根本没意思——真正的朋友，是给你心灵上的安慰，心灵上的支柱，那才是真正的朋友。</w:t>
      </w:r>
    </w:p>
    <w:p>
      <w:pPr>
        <w:pStyle w:val="Normal"/>
        <w:rPr/>
      </w:pPr>
      <w:r>
        <w:rPr/>
        <w:t>正所谓人都是双面的，你对它好它就对你好，付出总会有回报。因此，朋友之间要多沟通、交流，才能使你们的友情发挥得最好</w:t>
      </w:r>
      <w:r>
        <w:rPr/>
        <w:t>!</w:t>
      </w:r>
      <w:r>
        <w:rPr/>
        <w:t>但，多沟通，并不是用钱来交朋友，真正的朋友不是用金钱来衡量、真正的朋友是发自内心的。</w:t>
      </w:r>
    </w:p>
    <w:p>
      <w:pPr>
        <w:pStyle w:val="Normal"/>
        <w:rPr/>
      </w:pPr>
      <w:r>
        <w:rPr/>
        <w:t>其实——友情是一块洁白无瑕的宝玉，一但有了污点，就会让友情受到伤害，朋友之间的友情要好好珍惜，如果打破了这块宝玉，就算你把它修复得再好，也会有裂痕，也曾经受过伤，因此，要小心翼翼的。</w:t>
      </w:r>
    </w:p>
    <w:p>
      <w:pPr>
        <w:pStyle w:val="Normal"/>
        <w:rPr/>
      </w:pPr>
      <w:r>
        <w:rPr/>
        <w:t>正所谓朋友，就应坦诚相对，对朋友不能隐藏心事。当你有心事时，大胆的说出来，朋友给予你解决的方法</w:t>
      </w:r>
      <w:r>
        <w:rPr/>
        <w:t>;</w:t>
      </w:r>
      <w:r>
        <w:rPr/>
        <w:t>当你遇到困难时，朋友会永远站在身边支持你，鼓励你</w:t>
      </w:r>
      <w:r>
        <w:rPr/>
        <w:t>;</w:t>
      </w:r>
      <w:r>
        <w:rPr/>
        <w:t>在学习生活中遭受打击时，朋友会对你不离不弃。</w:t>
      </w:r>
    </w:p>
    <w:p>
      <w:pPr>
        <w:pStyle w:val="Normal"/>
        <w:rPr/>
      </w:pPr>
      <w:r>
        <w:rPr/>
        <w:t>因为一次考试，我考败了，哭得可伤心呐</w:t>
      </w:r>
      <w:r>
        <w:rPr/>
        <w:t>!</w:t>
      </w:r>
      <w:r>
        <w:rPr/>
        <w:t>她在我身边安慰我，听我诉苦，陪我一起看书，帮我解决我不懂的问题，周末不害我家来帮我补课，对我不离不弃……</w:t>
      </w:r>
    </w:p>
    <w:p>
      <w:pPr>
        <w:pStyle w:val="Normal"/>
        <w:rPr/>
      </w:pPr>
      <w:r>
        <w:rPr/>
        <w:t>因此，面对自己的朋友，就要卸下武装，露出自己最真实的一面，朋友之间，不需要伪装，那样会很累，用自己的真心去对待朋友，那样，朋友感受到你的真心，你才会拥有真正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拥有朋友时，你一定要珍惜她，相信她，用你最真的心对待她，这样你就拥有真正的朋友，最宝贵的财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