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的范文2023字12023字"/>
      <w:r>
        <w:rPr/>
        <w:t>关于军训心得体会的范文</w:t>
      </w:r>
      <w:r>
        <w:rPr/>
        <w:t>2023</w:t>
      </w:r>
      <w:r>
        <w:rPr/>
        <w:t>字—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今天是军训的最后一天，因为我们要出演了，但练习的却不怎么样。所以，今天要更加努力了</w:t>
      </w:r>
      <w:r>
        <w:rPr/>
        <w:t>!</w:t>
      </w:r>
    </w:p>
    <w:p>
      <w:pPr>
        <w:pStyle w:val="Normal"/>
        <w:rPr/>
      </w:pPr>
      <w:r>
        <w:rPr/>
        <w:t>一连两天都在外面，我的皮肤都被晒黑了。今天又是，因为我们不仅要学习横排向前走，又学习了一个新的竖排向前走，然后学习转弯，围着操场走一圈，我是第一排的排头，要带领着我们这一排，我们这一排来领全班，所以我不仅要照顾好后面的个子小的同学，慢点走，还要注意好我们这一队齐不齐，我不能做的不好，我要更加努力，更加认真，才能有胜任这个排头的能力。</w:t>
      </w:r>
    </w:p>
    <w:p>
      <w:pPr>
        <w:pStyle w:val="Normal"/>
        <w:rPr/>
      </w:pPr>
      <w:r>
        <w:rPr/>
        <w:t>齐步走不是很难，但是迈腿迈的快了或慢了或步伐错了都可能影响大体。教官喊一，左脚落地，喊二，右脚落地，听起来很简单，但是我们好像就是忘了，不是快了就是慢了，练了几十遍，还可以，要完美，也要在家好好练习。</w:t>
      </w:r>
    </w:p>
    <w:p>
      <w:pPr>
        <w:pStyle w:val="Normal"/>
        <w:rPr/>
      </w:pPr>
      <w:r>
        <w:rPr/>
        <w:t>但是，功夫不负有心人，经过再次的努力，总算好了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希望明天的比赛会有好的成绩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