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导游词范文推荐"/>
      <w:r>
        <w:rPr/>
        <w:t>北京天坛导游词范文推荐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</w:t>
      </w:r>
      <w:r>
        <w:rPr/>
        <w:t>欢迎大家来到天坛参观游览。我是此次天坛之行的导游员小赵，我很荣幸陪同大家一起参观游览，下面将由我来为大家讲解天坛。</w:t>
      </w:r>
    </w:p>
    <w:p>
      <w:pPr>
        <w:pStyle w:val="Normal"/>
        <w:rPr/>
      </w:pPr>
      <w:r>
        <w:rPr/>
        <w:t>天坛始建于明朝初期，至今已有近</w:t>
      </w:r>
      <w:r>
        <w:rPr/>
        <w:t>600</w:t>
      </w:r>
      <w:r>
        <w:rPr/>
        <w:t>年的历史，原是明清两朝皇帝祭天祈谷的场所，是我国也是世界上现存规模最大、形制最完备的古代祭坛建筑群。每年孟春祈谷大典在内坛北部祈谷坛举行，冬至祭天在内坛南部圜丘坛建筑群进行。明清共有</w:t>
      </w:r>
      <w:r>
        <w:rPr/>
        <w:t>22</w:t>
      </w:r>
      <w:r>
        <w:rPr/>
        <w:t>位皇帝在这里举行过祭祀大典</w:t>
      </w:r>
      <w:r>
        <w:rPr/>
        <w:t>654</w:t>
      </w:r>
      <w:r>
        <w:rPr/>
        <w:t>次。在历史上有三位皇帝对天坛的建造起了重要的作用。第一位皇帝是明朝的永乐皇帝。明成祖朱棣在营建北京宫城的同时，在北京正阳门外正南</w:t>
      </w:r>
      <w:r>
        <w:rPr/>
        <w:t>5</w:t>
      </w:r>
      <w:r>
        <w:rPr/>
        <w:t>里偏东丙位建天地坛。于明永乐</w:t>
      </w:r>
      <w:r>
        <w:rPr/>
        <w:t>18</w:t>
      </w:r>
      <w:r>
        <w:rPr/>
        <w:t>年竣工，占地面积达到了</w:t>
      </w:r>
      <w:r>
        <w:rPr/>
        <w:t>273</w:t>
      </w:r>
      <w:r>
        <w:rPr/>
        <w:t>公顷。初建时这组建筑为天地合祀，称“天地坛”。明朝有</w:t>
      </w:r>
      <w:r>
        <w:rPr/>
        <w:t>9</w:t>
      </w:r>
      <w:r>
        <w:rPr/>
        <w:t>位皇帝在天地坛举行过合祀天地</w:t>
      </w:r>
      <w:r>
        <w:rPr/>
        <w:t>;</w:t>
      </w:r>
      <w:r>
        <w:rPr/>
        <w:t>第二位皇帝是名词的嘉靖皇帝。嘉靖年间，世宗朱厚骢在天地坛的南郊新增了圜丘坛，用于孟冬祭天，把原来的大祀殿改为大享殿，专门用于孟春祈谷。并且在北京城的北郊修建了地坛，专门祭地，天地分开祭祀。第三位皇帝是清朝的乾隆皇帝。乾隆年间，高宗弘历对天坛进行了大规模的改造，改建了斋宫，改造了天坛的内外坛墙，扩建了圜丘坛，改祈谷坛大享殿为祈年殿，增辟了圜丘坛门，改建皇穹宇。</w:t>
      </w:r>
      <w:r>
        <w:rPr/>
        <w:t>1911</w:t>
      </w:r>
      <w:r>
        <w:rPr/>
        <w:t>年清帝溥仪逊位，祭天制度废止。</w:t>
      </w:r>
      <w:r>
        <w:rPr/>
        <w:t>1914</w:t>
      </w:r>
      <w:r>
        <w:rPr/>
        <w:t>年袁世凯又在天坛举行过几天大典。</w:t>
      </w:r>
      <w:r>
        <w:rPr/>
        <w:t>1918</w:t>
      </w:r>
      <w:r>
        <w:rPr/>
        <w:t>年，新年元旦天坛正式对外开放。</w:t>
      </w:r>
      <w:r>
        <w:rPr/>
        <w:t>1961</w:t>
      </w:r>
      <w:r>
        <w:rPr/>
        <w:t>年天坛成为第一批全国重点文物保护单位，</w:t>
      </w:r>
      <w:r>
        <w:rPr/>
        <w:t>1998</w:t>
      </w:r>
      <w:r>
        <w:rPr/>
        <w:t>年天坛被联合国教科文组织列入世界文化遗产保护名录。今日的天坛已经成为了北京著名的旅游景区。</w:t>
      </w:r>
    </w:p>
    <w:p>
      <w:pPr>
        <w:pStyle w:val="Normal"/>
        <w:rPr/>
      </w:pPr>
      <w:r>
        <w:rPr/>
        <w:t>今日的天坛是通称，它实际上是由两个坛组成，南部为圜丘坛，北部为祈谷坛。天坛有内坛、外坛之分，内外坛墙南方北圆，象征天圆地方，苍璧礼天。天坛的建筑特点可以用一组数字“一、三、五、七、九”来概括。其中“一”是指一条中轴线。这条中轴线上分布着天坛里最主要的建筑。自南而北分别是昭亨门、圜丘坛、皇穹宇、成贞门、丹陛桥、祈年门、祈年殿、皇乾殿、北天门。“三”指三道坛墙，分别为外坛墙、内坛墙和分隔圜丘坛与祈谷坛之间的东西向坛墙。“五”是指五组主要建筑，分别为圜丘坛建筑去群、祈谷坛建筑群、斋宫建筑群、神乐署和牺牲所建筑群。“七”是指祈谷坛东侧的七星石。“九”是指原天坛的九座坛门，分别是圜丘坛的四个门：泰元门、昭亨门、广利门、成贞门</w:t>
      </w:r>
      <w:r>
        <w:rPr/>
        <w:t>;</w:t>
      </w:r>
      <w:r>
        <w:rPr/>
        <w:t>祈谷坛的三个门：东天门、西天门、北天门。以及皇帝祈谷时所走的祈谷坛门和皇帝祭天时所走的圜丘坛门。</w:t>
      </w:r>
    </w:p>
    <w:p>
      <w:pPr>
        <w:pStyle w:val="Normal"/>
        <w:rPr/>
      </w:pPr>
      <w:r>
        <w:rPr/>
        <w:t>圜丘坛周围有</w:t>
      </w:r>
      <w:r>
        <w:rPr/>
        <w:t>4</w:t>
      </w:r>
      <w:r>
        <w:rPr/>
        <w:t>座门，南为昭亨门、北为成贞门、东为泰元门、西为广利门。这四个门的名字出自《易经</w:t>
      </w:r>
      <w:r>
        <w:rPr/>
        <w:t>·</w:t>
      </w:r>
      <w:r>
        <w:rPr/>
        <w:t>乾卦》的卦辞“元亨利贞”。“元”为元始本原，“亨”为无不亨通，“利”为和谐有利，“贞”为正固持久。这四个字赞美的是天的本质，也称之为“天之四德”。</w:t>
      </w:r>
    </w:p>
    <w:p>
      <w:pPr>
        <w:pStyle w:val="Normal"/>
        <w:rPr/>
      </w:pPr>
      <w:r>
        <w:rPr/>
        <w:t>进入昭亨门，我们首先看到的是具服台。天坛有两座具服台，南为圜丘坛具服台，北为祈谷坛具服台。冬至祭天大典前，具服台临时搭起幄次，就是帐篷，供皇帝在此盥洗和更换祭天礼服，祭祀完毕再回到这里更衣，起驾回宫。皇帝在祭天时穿的是天青色礼服，祭日时穿的是大红色礼服，祭月时穿的是月白色礼服，其他祭祀均着明黄色礼服。</w:t>
      </w:r>
    </w:p>
    <w:p>
      <w:pPr>
        <w:pStyle w:val="Normal"/>
        <w:rPr/>
      </w:pPr>
      <w:r>
        <w:rPr/>
        <w:t>在往前走是内外两道壝墙，壝墙是指建筑物周围的矮墙。两道壝墙均用天青色琉璃瓦覆盖，象征着天。内壝墙为圆形，外壝墙为方形，象征天圆地方。内外壝墙的四正位各有三座石门，共有</w:t>
      </w:r>
      <w:r>
        <w:rPr/>
        <w:t>24</w:t>
      </w:r>
      <w:r>
        <w:rPr/>
        <w:t>座，称“棂星门”。内外壝墙南面的两道棂星门的大小是不一样的，中间的最大，是皇天上帝所用之门</w:t>
      </w:r>
      <w:r>
        <w:rPr/>
        <w:t>;</w:t>
      </w:r>
      <w:r>
        <w:rPr/>
        <w:t>东面次之，是皇帝所走之门</w:t>
      </w:r>
      <w:r>
        <w:rPr/>
        <w:t>;</w:t>
      </w:r>
      <w:r>
        <w:rPr/>
        <w:t>西面的最小，是陪祀人员走的。</w:t>
      </w:r>
    </w:p>
    <w:p>
      <w:pPr>
        <w:pStyle w:val="Normal"/>
        <w:rPr/>
      </w:pPr>
      <w:r>
        <w:rPr/>
        <w:t>圜丘坛上层台面中心的圆石叫“天心石”，围绕天心石共环铺九圈扇形石板，第一圈为</w:t>
      </w:r>
      <w:r>
        <w:rPr/>
        <w:t>9</w:t>
      </w:r>
      <w:r>
        <w:rPr/>
        <w:t>块，第二圈为</w:t>
      </w:r>
      <w:r>
        <w:rPr/>
        <w:t>9</w:t>
      </w:r>
      <w:r>
        <w:rPr/>
        <w:t>的倍数</w:t>
      </w:r>
      <w:r>
        <w:rPr/>
        <w:t>18</w:t>
      </w:r>
      <w:r>
        <w:rPr/>
        <w:t>块，以此类推，直到第九圈</w:t>
      </w:r>
      <w:r>
        <w:rPr/>
        <w:t>81</w:t>
      </w:r>
      <w:r>
        <w:rPr/>
        <w:t>块。第二层也是九圈扇形石，从第十圈到第十八圈。第三层从第十九圈到第二十七圈，每圈扇形石的数量均是</w:t>
      </w:r>
      <w:r>
        <w:rPr/>
        <w:t>9</w:t>
      </w:r>
      <w:r>
        <w:rPr/>
        <w:t>的倍数。九为极阳之数，强调了天的崇高、神圣。</w:t>
      </w:r>
    </w:p>
    <w:p>
      <w:pPr>
        <w:pStyle w:val="Normal"/>
        <w:rPr/>
      </w:pPr>
      <w:r>
        <w:rPr/>
        <w:t>祈谷坛建筑群位于圜丘坛建筑群北面，从南到北四次是成贞门、丹陛桥、三座砖门、祈年门、祈谷坛、皇乾殿。祈谷坛东侧是长廊、北神厨、北宰牲亭，七星石。成贞门是圜丘坛建筑群的北门。恰巧这座门又是从圜丘坛建筑群进入祈谷坛建筑群的重要通道，从建筑学的角度来看，成贞门也可以视为今日祈谷坛建筑群的南门。进入成贞门就是连接两个祭坛的一条大道称丹陛桥，也叫做海墁大道，其北端高出南端</w:t>
      </w:r>
      <w:r>
        <w:rPr/>
        <w:t>2</w:t>
      </w:r>
      <w:r>
        <w:rPr/>
        <w:t>米，由低渐高将两组建筑有机地连接起来，使天坛的总体显得更加完美。桥长</w:t>
      </w:r>
      <w:r>
        <w:rPr/>
        <w:t>108</w:t>
      </w:r>
      <w:r>
        <w:rPr/>
        <w:t>丈，桥面中间的是“神道”，东边是“御道”，西边是“王道”。而它作为通道为什么又要称桥呢</w:t>
      </w:r>
      <w:r>
        <w:rPr/>
        <w:t>?</w:t>
      </w:r>
      <w:r>
        <w:rPr/>
        <w:t>这有两种说法，一种是说路面南低北高，步步高升，意为与天地相接</w:t>
      </w:r>
      <w:r>
        <w:rPr/>
        <w:t>;</w:t>
      </w:r>
      <w:r>
        <w:rPr/>
        <w:t>而另一种就是说路面下边建有晋升的通道，所以称之为桥。丹陛桥北端，有一条东西走向的券洞，叫走牲道，祭祀用的牲畜从牺牲所赶到宰牲亭，必经走牲道。牲畜一旦经过此通道，再无生还的可能，所以俗称“鬼门关”。沿丹陛桥再往北走东侧就是祈谷坛具服台，面积约</w:t>
      </w:r>
      <w:r>
        <w:rPr/>
        <w:t>300</w:t>
      </w:r>
      <w:r>
        <w:rPr/>
        <w:t>多平方米，祈谷大典前在台上搭设方形幄次，内设龙椅、取暖和盥洗器具。皇帝在此后盥洗。祈谷典礼结束后，再次来次更衣后返回紫禁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天坛的介绍就为大家讲到这里，现在大家可以自由参观一下，按照计划的时间回到这里，祝大家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