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好引路人师德师风主题演讲稿"/>
      <w:r>
        <w:rPr/>
        <w:t>做好引路人师德师风主题演讲稿</w:t>
      </w:r>
      <w:bookmarkEnd w:id="0"/>
    </w:p>
    <w:p>
      <w:pPr>
        <w:pStyle w:val="Normal"/>
        <w:rPr/>
      </w:pPr>
      <w:r>
        <w:rPr/>
        <w:t>尊敬的领导和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个世界上，有一种情感最能体现无私的意义，叫做爱，它能清除悲伤的瓦砾，推倒绝望的破墙，点亮希望的灯。做人民教师，首先要有爱心，因为教育本身就是一棵树摇另一棵树，一朵云推另一朵云，一个灵魂唤醒另一个灵魂。它是一个道德教育的过程，以行动为导向，以智慧为启迪，以性为养育，以情感为情感。</w:t>
      </w:r>
    </w:p>
    <w:p>
      <w:pPr>
        <w:pStyle w:val="Normal"/>
        <w:rPr/>
      </w:pPr>
      <w:r>
        <w:rPr/>
        <w:t>对于学生来说，师爱是一种神奇而伟大的力量，是世界上除了母爱之外的另一种伟大的爱。这种爱是无私的。但是师爱不同于母爱，因为师爱是理智与灵魂的交融，是师生之间的桥梁。师爱可以引导学生产生巨大的内在动力，自觉主动地朝着老师指出的方向迈出步伐。只有教师给予学生真诚的爱和一种亲近、信任、期待的感觉，学生才能对教师产生依恋和敬佩，才能向教师敞开内心世界，我们才能“对症下药”，取得预期的效果。因此，教师必须用自己的爱去影响学生，做到动之以情，悟之以理，理之以情，理之以理，才能产生情感效果，接受更好的德育教育。</w:t>
      </w:r>
    </w:p>
    <w:p>
      <w:pPr>
        <w:pStyle w:val="Normal"/>
        <w:rPr/>
      </w:pPr>
      <w:r>
        <w:rPr/>
        <w:t>教育家陶行知老师曾对老师们说过一句名言：“你的指针下有瓦特，你冰冷的眼睛里有牛顿，你冷笑中有爱迪生”。同时，陶老师用自己的言行诠释了“爱”的含义。</w:t>
      </w:r>
    </w:p>
    <w:p>
      <w:pPr>
        <w:pStyle w:val="Normal"/>
        <w:rPr/>
      </w:pPr>
      <w:r>
        <w:rPr/>
        <w:t>有一天，陶行知老师看到一个男孩想用砖头打同学，就拦住了他，命令他去校长室。当陶行知老师了解情况回到办公室时，他看到那个男孩正在等他。陶行知拿出一块糖递给他：“这是给你的奖励，因为你比我来得准时。”然后他拿出一块糖给男孩：“这也是给你的。我不会让你打人的。你马上就停了，说明你很尊重我。”男孩带着怀疑拿走了糖果。陶行知还说：“据了解，你打同学是因为他欺负女同学，这说明你有正义感。”陶老师于是拿出第三块糖说。这时，男声叫道：“校长，我错了，我同学不对，我不能走这条路。”陶老师拿出第四块糖说：“你认错了。我再给你一块。我的糖吃完了，我们的谈话应该结束了。”故事的一些内容值得深思和深思。有的老师从“后进生”身上找不到表扬和表扬的理由。除了不多角度思考，缺爱也不能说不是原因。</w:t>
      </w:r>
    </w:p>
    <w:p>
      <w:pPr>
        <w:pStyle w:val="Normal"/>
        <w:rPr/>
      </w:pPr>
      <w:r>
        <w:rPr/>
        <w:t>走进晶晶校园，面对几个大字：师德师风建设，铸就教师灵魂，践行教师功德，打造教师楷模，是我们共同的心声，也是一个中国人坚定的誓言</w:t>
      </w:r>
      <w:r>
        <w:rPr/>
        <w:t>!</w:t>
      </w:r>
      <w:r>
        <w:rPr/>
        <w:t>我永远不会忘记我的责任。我在传播知识的同时，也在孩子们的心中种下了爱，因为我知道，在这个世界上，有一种情感最能体现无私的意义，叫做爱，它能清除悲伤的瓦砾，推倒绝望的破墙，点亮希望的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爱，就有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