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础会计学习心得体会"/>
      <w:r>
        <w:rPr/>
        <w:t>基础会计学习心得体会</w:t>
      </w:r>
      <w:bookmarkEnd w:id="0"/>
    </w:p>
    <w:p>
      <w:pPr>
        <w:pStyle w:val="Normal"/>
        <w:rPr/>
      </w:pPr>
      <w:r>
        <w:rPr/>
        <w:t>为了学习优秀教师先进的教学方法和教学理念，提高我院教师的教学水平，在学院和系部的安排下，我于</w:t>
      </w:r>
      <w:r>
        <w:rPr/>
        <w:t>20xx</w:t>
      </w:r>
      <w:r>
        <w:rPr/>
        <w:t>年</w:t>
      </w:r>
      <w:r>
        <w:rPr/>
        <w:t>12</w:t>
      </w:r>
      <w:r>
        <w:rPr/>
        <w:t>月～</w:t>
      </w:r>
      <w:r>
        <w:rPr/>
        <w:t>20xx</w:t>
      </w:r>
      <w:r>
        <w:rPr/>
        <w:t>年</w:t>
      </w:r>
      <w:r>
        <w:rPr/>
        <w:t>2</w:t>
      </w:r>
      <w:r>
        <w:rPr/>
        <w:t>月，历时两个月的时间，在教师发展在线接受网络培训，学习了沃健、赵敏和梁飞媛老师讲授的《基础会计》。</w:t>
      </w:r>
    </w:p>
    <w:p>
      <w:pPr>
        <w:pStyle w:val="Normal"/>
        <w:rPr/>
      </w:pPr>
      <w:r>
        <w:rPr/>
        <w:t>一、学习内容</w:t>
      </w:r>
    </w:p>
    <w:p>
      <w:pPr>
        <w:pStyle w:val="Normal"/>
        <w:rPr/>
      </w:pPr>
      <w:r>
        <w:rPr/>
        <w:t>在线培训的学习内容包括必修和选修课程。必修课程是以沃健教授为首的基础会计教学团队所介绍的本门课程的定位、课时安排、教学理念、难重点教学设计、主要的教学方法、示范教学、考核与评价、教学前沿等。其中重点讲授了基础会计的教学方法、教学改革理念、多元化教学方法的运用以及以案例为核心的教学法及其实现路径等。选修内容，我选择了税法、财务管理和精神病学</w:t>
      </w:r>
      <w:r>
        <w:rPr/>
        <w:t>-</w:t>
      </w:r>
      <w:r>
        <w:rPr/>
        <w:t>自杀三门内容进行学习，通过主讲教师课程教学经验分享，提高了我的教学能力。</w:t>
      </w:r>
    </w:p>
    <w:p>
      <w:pPr>
        <w:pStyle w:val="Normal"/>
        <w:rPr/>
      </w:pPr>
      <w:r>
        <w:rPr/>
        <w:t>二、心得体会</w:t>
      </w:r>
    </w:p>
    <w:p>
      <w:pPr>
        <w:pStyle w:val="Normal"/>
        <w:rPr/>
      </w:pPr>
      <w:r>
        <w:rPr/>
        <w:t>会计基础是培养学生岗位基本技能和职业综合能力的岗前训练课程，为学生学习后续专业课和从事财务会计业务及其他经济管理工作奠定基础。本课程的培养目标是要求学生掌握会计的基本知识，具备会计业务基本操作技能、经济业务全盘账务处理能力，切实提高学生的职业技能和处理实际问题的方法和综合素质。</w:t>
      </w:r>
    </w:p>
    <w:p>
      <w:pPr>
        <w:pStyle w:val="Normal"/>
        <w:rPr/>
      </w:pPr>
      <w:r>
        <w:rPr/>
        <w:t>(</w:t>
      </w:r>
      <w:r>
        <w:rPr/>
        <w:t>一</w:t>
      </w:r>
      <w:r>
        <w:rPr/>
        <w:t>)</w:t>
      </w:r>
      <w:r>
        <w:rPr/>
        <w:t>课程设计理念与思路。《基础会计》一般开设于第一学期，对学生来说，这是一个崭新的知识领域。在初学者眼里，纯粹的会计理论知识抽象、难懂，学生没有任何感性认识，完全依靠自己的想象去推</w:t>
      </w:r>
    </w:p>
    <w:p>
      <w:pPr>
        <w:pStyle w:val="Normal"/>
        <w:rPr/>
      </w:pPr>
      <w:r>
        <w:rPr/>
        <w:t>理实际业务的处理程序和方式，他们更想去感受实际会计工作过程。所以，我们应该打破追求学科知识系统性的思路，按工作过程的实际需要来设计、组织和实施，突出工作过程在课程框架中的地位。采用以会计岗位职业标准为依据，以职业能力为本位，以工作任务为主线，以项目教学为主导，以校企合作为路径，融“教学做”及“岗证课”为一体的工学结合课程建设模式。基于工作过程的基础会计课程遵循“确定职业工作岗位或岗位群———岗位典型工作任务分析———行动领域归纳———学习领域开发”这一逻辑主线。具体设计思路是，在相关行业企业有关人员共同参与下，以会计岗位群为依据，进行会计工作过程分析，结合会计职业能力需求分析，设置工作项目，再以工作任务为驱动设计课程教学模块。通过“项目导向”与“任务驱动”相结合的教学方法，将工作过程转化为教学过程，让学生在完成任务的过程中掌握操作方法和技能，提高知识综合应用能力及职业岗位适应能力。通过过程性考核保障项目训练的质量，从而体现高职教育开放性、职业性和实践性的特点。</w:t>
      </w:r>
    </w:p>
    <w:p>
      <w:pPr>
        <w:pStyle w:val="Normal"/>
        <w:rPr/>
      </w:pPr>
      <w:r>
        <w:rPr/>
        <w:t>(</w:t>
      </w:r>
      <w:r>
        <w:rPr/>
        <w:t>二</w:t>
      </w:r>
      <w:r>
        <w:rPr/>
        <w:t>)</w:t>
      </w:r>
      <w:r>
        <w:rPr/>
        <w:t>基于工作过程的基础会计课程的实施</w:t>
      </w:r>
    </w:p>
    <w:p>
      <w:pPr>
        <w:pStyle w:val="Normal"/>
        <w:rPr/>
      </w:pPr>
      <w:r>
        <w:rPr/>
        <w:t>(1)</w:t>
      </w:r>
      <w:r>
        <w:rPr/>
        <w:t>重构课程内容，确定工作任务。传统的《基础会计》课程一般都按账务处理程序构建内容体系，以理论概述为起点，由概述、会计科目与账户、复式记账、会计凭证、会计账簿、财产清查、会计报表、工业企业主要经营过程核算八个部分组成，是典型的学科体系的课程内容和抽象思维的逻辑结构，既没有反映工作过程，也没有突出工作能力的培养，不利于学生掌握各岗位会计的业务范围及业务流程。为了贯彻以职业能力培养为中心的理念，《基础会计》课程摈弃了传统学课体系的理论构架，针对实际工作任务需要，以职业活动为主线，以工作过程</w:t>
      </w:r>
    </w:p>
    <w:p>
      <w:pPr>
        <w:pStyle w:val="Normal"/>
        <w:rPr/>
      </w:pPr>
      <w:r>
        <w:rPr/>
        <w:t>为导向，重新组织和设计教学内容。根据会计专业的人才培养目标，学校和企业进行市场、行业需求调研，对会计职业岗位进行系统分析，确立了出纳、制单、记账、稽核会计、会计主管等岗位。在此基础上，围绕会计工作过程，按照从原始凭证到记账凭证，从记账凭证到会计账簿，从会计账簿到会计报表，确定了</w:t>
      </w:r>
      <w:r>
        <w:rPr/>
        <w:t>9</w:t>
      </w:r>
      <w:r>
        <w:rPr/>
        <w:t>个“工作任务”。以“必须、够用”为原则，按照分解的任务模块，分析所需的特定知识、技能，进一步设定学习情境，从而对传统的基础会计课程内容进行重组和整合。构建以工作岗位为逻辑起点、以职业能力培养为重点的课程内容体系。</w:t>
      </w:r>
    </w:p>
    <w:p>
      <w:pPr>
        <w:pStyle w:val="Normal"/>
        <w:rPr/>
      </w:pPr>
      <w:r>
        <w:rPr/>
        <w:t>(2)</w:t>
      </w:r>
      <w:r>
        <w:rPr/>
        <w:t>运用项目教学法，实施工作任务。传统的基础会计教学“以教师为中心”，教师单方面灌输知识、学生被动接受知识，教学方法单</w:t>
      </w:r>
    </w:p>
    <w:p>
      <w:pPr>
        <w:pStyle w:val="Normal"/>
        <w:rPr/>
      </w:pPr>
      <w:r>
        <w:rPr/>
        <w:t>一。在课堂上，企业日常发生的经济业务都是用语言文字描述的，而实际工作中绝大多数经济业务是用各种单证、票据、账簿记载的。在这种教学模式下，书本知识严重脱离了实际，学生缺少最基本的感性认识、足够的职业判断能力和实际工作能力，学习积极性不高，很难在课堂教学中掌握基本的会计知识与实际会计工作技能。在基于工作过程教学过程中，将“工作与学习相结合”的思想落实到教学模式的设计与实施中。改变传统的以教师为主体，知识为本位的“灌输式”单向教学模式，采用以学生为主体，职业能力培养为本位“，任务驱动”的项目教学法。工作任务的实施大致可分为四个阶段：第一阶段是情境导入，提出工作任务</w:t>
      </w:r>
      <w:r>
        <w:rPr/>
        <w:t>;</w:t>
      </w:r>
      <w:r>
        <w:rPr/>
        <w:t>第二阶段是学生探究尝试，发现问题</w:t>
      </w:r>
      <w:r>
        <w:rPr/>
        <w:t>;</w:t>
      </w:r>
      <w:r>
        <w:rPr/>
        <w:t>第三阶段是交流讨论</w:t>
      </w:r>
      <w:r>
        <w:rPr/>
        <w:t>;</w:t>
      </w:r>
      <w:r>
        <w:rPr/>
        <w:t>第四个阶段是学生操作实践、巩固提高。教师可以以一套模拟企业的账务资料为背景，采用真实的账证材料，指导学生按实际工作步骤和内容完成从建账到审核原始凭证、编制记账凭证、登记各种明细账、凭证汇总并据此登记总账到期末调账、结账、对账、编制会计报表及证表装订等</w:t>
      </w:r>
    </w:p>
    <w:p>
      <w:pPr>
        <w:pStyle w:val="Normal"/>
        <w:rPr/>
      </w:pPr>
      <w:r>
        <w:rPr/>
        <w:t>一系列会计工作任务。教师确定工作任务以后，让学生讨论、分析工作任务，讲解自己解决问题的方法，引导学生在完成工作任务中学习相应的知识或技能，看看其它同学是如何完成该工作任务的，在方法上和自己有什么不同，开阔思维，在思路上得到一些启发。</w:t>
      </w:r>
    </w:p>
    <w:p>
      <w:pPr>
        <w:pStyle w:val="Normal"/>
        <w:widowControl/>
        <w:bidi w:val="0"/>
        <w:spacing w:before="180" w:after="180"/>
        <w:jc w:val="left"/>
        <w:rPr/>
      </w:pPr>
      <w:r>
        <w:rPr/>
        <w:t>(3)</w:t>
      </w:r>
      <w:r>
        <w:rPr/>
        <w:t>构建理论与实践相结合的考核体系。基于工作过程的教学评价，应该是以能力为本的整体性评价，注重的是隐性能力，评价的指向是过程性知识。为促使学生主动学习，改变期末突击并一次考试定终身带来的知识与能力掌握不扎实的弊端，构建理论与实践相结合的开放性多元化考核体系，注重对学习过程的评价和对知识应用能力的考核，实现以知识考核为主转向以能力考核为主，以理论考核为主转向以实践考核为主，以结果考核为主转向以过程考核为主。建立校内成绩考核与企业实践考核相结合考核体系。企业实践考核主要从学生的知识运用能力、实际操作能力、分析和解决问题能力及团队精神、职业道德等方面进行综合鉴定。最终将校内考核与企业考核相结合，形成学生学习成果鉴定。在考核中增加实务内容，有助于培养学生扎实的专业基础和精湛的操作技能，提高他们的职业适应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