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书记培训学习心得体会_党支部书记参加培训学习的心得体会"/>
      <w:r>
        <w:rPr/>
        <w:t>支部书记培训学习心得体会</w:t>
      </w:r>
      <w:r>
        <w:rPr/>
        <w:t>_</w:t>
      </w:r>
      <w:r>
        <w:rPr/>
        <w:t>党支部书记参加培训学习的心得体会</w:t>
      </w:r>
      <w:bookmarkEnd w:id="0"/>
    </w:p>
    <w:p>
      <w:pPr>
        <w:pStyle w:val="Normal"/>
        <w:rPr/>
      </w:pPr>
      <w:r>
        <w:rPr/>
        <w:t>我从事基层党务工作已有</w:t>
      </w:r>
      <w:r>
        <w:rPr/>
        <w:t>___</w:t>
      </w:r>
      <w:r>
        <w:rPr/>
        <w:t>个春秋，算得上是党务工作上一名老兵了。</w:t>
      </w:r>
      <w:r>
        <w:rPr/>
        <w:t>1976</w:t>
      </w:r>
      <w:r>
        <w:rPr/>
        <w:t>年</w:t>
      </w:r>
      <w:r>
        <w:rPr/>
        <w:t>7</w:t>
      </w:r>
      <w:r>
        <w:rPr/>
        <w:t>月我就开始在农村所插的大队担任过党支部副书记。后来招工进了铁路，先后在</w:t>
      </w:r>
      <w:r>
        <w:rPr/>
        <w:t>xxx</w:t>
      </w:r>
      <w:r>
        <w:rPr/>
        <w:t>车务段、</w:t>
      </w:r>
      <w:r>
        <w:rPr/>
        <w:t>xxx</w:t>
      </w:r>
      <w:r>
        <w:rPr/>
        <w:t>车务段、</w:t>
      </w:r>
      <w:r>
        <w:rPr/>
        <w:t>xxx</w:t>
      </w:r>
      <w:r>
        <w:rPr/>
        <w:t>车务段</w:t>
      </w:r>
      <w:r>
        <w:rPr/>
        <w:t>30</w:t>
      </w:r>
      <w:r>
        <w:rPr/>
        <w:t>多年的铁路生涯中从事思想政治工作，当过团委书记、主管思想政治工作的办公室主任、党委宣传室主任等，在后</w:t>
      </w:r>
      <w:r>
        <w:rPr/>
        <w:t>14</w:t>
      </w:r>
      <w:r>
        <w:rPr/>
        <w:t>年中，又在</w:t>
      </w:r>
      <w:r>
        <w:rPr/>
        <w:t>xxxxx</w:t>
      </w:r>
      <w:r>
        <w:rPr/>
        <w:t>镇等车站担任党支部书记一职。</w:t>
      </w:r>
    </w:p>
    <w:p>
      <w:pPr>
        <w:pStyle w:val="Normal"/>
        <w:rPr/>
      </w:pPr>
      <w:r>
        <w:rPr/>
        <w:t>我这一生可算的上平淡清白、平凡无华，可讲德踏实是我最大的追求。德是做人之魂，“德正则民风淳”。实是做人之本，“实事求是”才能踏实做好每一件事。我始终牢记训言：做人，身先立德，做老实人</w:t>
      </w:r>
      <w:r>
        <w:rPr/>
        <w:t>;</w:t>
      </w:r>
      <w:r>
        <w:rPr/>
        <w:t>做事，以德从政，廉洁勤政</w:t>
      </w:r>
      <w:r>
        <w:rPr/>
        <w:t>;“</w:t>
      </w:r>
      <w:r>
        <w:rPr/>
        <w:t>清清白白做人，老老实实做事”，这是我的座右铭。今天面对诸位，我坦然地对大家说：我做到了这一点。</w:t>
      </w:r>
    </w:p>
    <w:p>
      <w:pPr>
        <w:pStyle w:val="Normal"/>
        <w:rPr/>
      </w:pPr>
      <w:r>
        <w:rPr/>
        <w:t>多年的磨砺，我取得了不少的丰硕成果，也有过许多挫折和指责。金无足赤，人无完人，在当今新形势面前，要克服重重困难，除了一定要做到政治工作融入到安全运输生产这个中心工作之外，主要是通过严谨的工作作风和高超的领导艺术，来体现和达到一种精神境界和目标最高追求。我们做党务工作的实际上都是实现和超越自我的实践者，从这个意义上讲我们即责任重大，又赋有挑战性。</w:t>
      </w:r>
    </w:p>
    <w:p>
      <w:pPr>
        <w:pStyle w:val="Normal"/>
        <w:rPr/>
      </w:pPr>
      <w:r>
        <w:rPr/>
        <w:t>我当支部书记最深的体会是：要有坚定的信念，高度的政治责任感，过硬的工作作风，恪尽职守辛勤工作奉献精神，不然你是不会完成党组织所交办的各项任务的。</w:t>
      </w:r>
    </w:p>
    <w:p>
      <w:pPr>
        <w:pStyle w:val="Normal"/>
        <w:rPr/>
      </w:pPr>
      <w:r>
        <w:rPr/>
        <w:t>一、坚定的信念，是做好政治工作的强大动力</w:t>
      </w:r>
    </w:p>
    <w:p>
      <w:pPr>
        <w:pStyle w:val="Normal"/>
        <w:rPr/>
      </w:pPr>
      <w:r>
        <w:rPr/>
        <w:t>在我这个年龄中，最难忘的经历是改革开放后出现的真理大讨论，这么多年我坚定维护党的利益，我始终坚信共产党是先进的组成、先进的代表。先进就是一种追求一种超越。所以我始终做好先导宣传作用的发挥，用宣讲、标语、图片、宣传阵地，牢牢把握政治工作的主动性。信念的追求，促使我在政治工作中形成了独到特色，政治工作有制度，安全屏障有载体，宣传引导有阵地，融入中心有结合。</w:t>
      </w:r>
    </w:p>
    <w:p>
      <w:pPr>
        <w:pStyle w:val="Normal"/>
        <w:rPr/>
      </w:pPr>
      <w:r>
        <w:rPr/>
        <w:t>二、高度的责任，是做好政治工作的坚强后盾</w:t>
      </w:r>
    </w:p>
    <w:p>
      <w:pPr>
        <w:pStyle w:val="Normal"/>
        <w:rPr/>
      </w:pPr>
      <w:r>
        <w:rPr/>
        <w:t>我不管是从事宣传工作还是做基层党支部书记，都做到了高度负责，一心为党。在从事宣传思想工作中，曾创下了上稿率最高优秀业绩，被评为局级优秀思想政治工作者。在蔡家坡车站，用创一流的精神境界，创造了车站历史项目最好水平，被铁道部评为先进中间站。在武功车站，我克服重重困难，顽强拼搏，改变了过去混乱不堪的落后局面，甩掉了过去落后的帽子，被路局评为安全先进集体。在杨陵镇车站，忘我的工作，追求崇高思想境界，取得示范区最佳单位的称号。当然在做这些事的过程中我也遭受到一些指责，也有过一些思想迷茫，可我就是抱着对事业高度负责的精神，不做依附品，不当中庸人，一样干出了大作为。</w:t>
      </w:r>
    </w:p>
    <w:p>
      <w:pPr>
        <w:pStyle w:val="Normal"/>
        <w:rPr/>
      </w:pPr>
      <w:r>
        <w:rPr/>
        <w:t>三、过硬的作风，是做好政治工作的比备本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于学习、自觉锤炼，我认为是党务工作比备的一个能力。注重知识的更新，不断传播和继承马列主义理论、“三个代表”的实践、“科学发展观”理论的运用，是党支部书记首要任务，不断带领党员职工了解新形势，学习新理论、学习新知识。并在所开展的“创先争优”“五个到一线”“安全屏障”活动中，广泛进行调查研究，理论联系实际，创造性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