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拼音ieueer教学反思"/>
      <w:r>
        <w:rPr/>
        <w:t>拼音</w:t>
      </w:r>
      <w:r>
        <w:rPr/>
        <w:t>ieueer</w:t>
      </w:r>
      <w:r>
        <w:rPr/>
        <w:t>教学反思</w:t>
      </w:r>
      <w:bookmarkEnd w:id="0"/>
    </w:p>
    <w:p>
      <w:pPr>
        <w:pStyle w:val="Normal"/>
        <w:rPr/>
      </w:pPr>
      <w:r>
        <w:rPr/>
        <w:t>在课堂上，学生是学习的主人，是课堂的主人，为了更好的体现这种理念，学习这一课时，基本上是在编儿歌，讨论，自学中度过的，有效的激发了学生的学习兴趣，学习积极性，训练了学生的口头表达能力和思维能力，有效地提高了教学效率。</w:t>
      </w:r>
    </w:p>
    <w:p>
      <w:pPr>
        <w:pStyle w:val="Normal"/>
        <w:rPr/>
      </w:pPr>
      <w:r>
        <w:rPr/>
        <w:t>一、尝试运用自主、合作的学习方式。</w:t>
      </w:r>
    </w:p>
    <w:p>
      <w:pPr>
        <w:pStyle w:val="Normal"/>
        <w:rPr/>
      </w:pPr>
      <w:r>
        <w:rPr/>
        <w:t>教学时我把重点放在了指导学生仔细观察，发现规律，运用规律进行学习的方法上。如在教学复韵母</w:t>
      </w:r>
      <w:r>
        <w:rPr/>
        <w:t>ie</w:t>
      </w:r>
      <w:r>
        <w:rPr/>
        <w:t>时，首先，引导学生看情境图，自己说出含有</w:t>
      </w:r>
      <w:r>
        <w:rPr/>
        <w:t>ie</w:t>
      </w:r>
      <w:r>
        <w:rPr/>
        <w:t>、</w:t>
      </w:r>
      <w:r>
        <w:rPr/>
        <w:t>üe</w:t>
      </w:r>
      <w:r>
        <w:rPr/>
        <w:t>、</w:t>
      </w:r>
      <w:r>
        <w:rPr/>
        <w:t>er</w:t>
      </w:r>
      <w:r>
        <w:rPr/>
        <w:t>的读音的字、词，读一读，体会体会它们的发音方法。然后教师先范读，让学生认真听，仔细观察口型的变化、发音的变化，充分调动学生的积极性，从中发现规律，并运用规律学习其它的复韵母。在这一环节中，我交给了学生学习的方法，同时极大地激发了学生的求知欲，初步培养了学生自主学习的能力。再如：让学生同桌互读</w:t>
      </w:r>
      <w:r>
        <w:rPr/>
        <w:t>(</w:t>
      </w:r>
      <w:r>
        <w:rPr/>
        <w:t>互帮互助纠正错误的口型、发音</w:t>
      </w:r>
      <w:r>
        <w:rPr/>
        <w:t>)</w:t>
      </w:r>
      <w:r>
        <w:rPr/>
        <w:t>、把自己的发现讲给同桌听等多种学生活动的方式，等提高参与的密度和效率，渗透了合作学习的意识，交给了学生合作学习的方法。</w:t>
      </w:r>
    </w:p>
    <w:p>
      <w:pPr>
        <w:pStyle w:val="Normal"/>
        <w:rPr/>
      </w:pPr>
      <w:r>
        <w:rPr/>
        <w:t>二、训练思维，发展语言</w:t>
      </w:r>
    </w:p>
    <w:p>
      <w:pPr>
        <w:pStyle w:val="Normal"/>
        <w:rPr/>
      </w:pPr>
      <w:r>
        <w:rPr/>
        <w:t>学习的目的在于运用。课堂上鼓励学生在实际生活中运用所学的汉语拼音，极大地激发学生学习的热情。结合图片让学生用音节词练习说句子，充分发挥学生的想象力，走出了为教拼音而教拼音，把拼音教学与语言学习割裂开来的误区。进一步了训练学生的思维，丰富了语言积累。</w:t>
      </w:r>
    </w:p>
    <w:p>
      <w:pPr>
        <w:pStyle w:val="Normal"/>
        <w:rPr/>
      </w:pPr>
      <w:r>
        <w:rPr/>
        <w:t>三、关注学生，面向全体</w:t>
      </w:r>
    </w:p>
    <w:p>
      <w:pPr>
        <w:pStyle w:val="Normal"/>
        <w:rPr/>
      </w:pPr>
      <w:r>
        <w:rPr/>
        <w:t>关注每一个学生的发展，是新课程标准的基本理念。课堂上我时时关注每一个孩子的感受、尽可能地给予学生更多的、同等的机会，让每一个学生都觉得自己受到了老师的注意，课堂上没有被教师遗忘的角落。本节课采用大面积指名读、开火车读、同桌读等多种方式，使每一个学生在课堂中都有展现自我的机会，都有和同学交流的时间。老师在每个学生的自我表现中，还能即时发现学习落后者，进行查漏补缺。还运用手势、眼神、语言等方式鼓励学生表达自己的观点，让他们充满自信、充满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的课堂上，我觉得自己在时间分配上还不够合理，过多地将时间放在</w:t>
      </w:r>
      <w:r>
        <w:rPr/>
        <w:t>ie</w:t>
      </w:r>
      <w:r>
        <w:rPr/>
        <w:t>的教学上，而对于音节</w:t>
      </w:r>
      <w:r>
        <w:rPr/>
        <w:t>ue</w:t>
      </w:r>
      <w:r>
        <w:rPr/>
        <w:t>、</w:t>
      </w:r>
      <w:r>
        <w:rPr/>
        <w:t>er</w:t>
      </w:r>
      <w:r>
        <w:rPr/>
        <w:t>的教学则显得过于简单，使得教学重点突出不明显。如果当时能及时收住话题</w:t>
      </w:r>
      <w:r>
        <w:rPr/>
        <w:t>(</w:t>
      </w:r>
      <w:r>
        <w:rPr/>
        <w:t>我在课堂上经常让孩子选择音节来练习说话，当说到中秋夜时孩子有很多话要说，刚过中秋节嘛，孩子还沉浸在节日的气氛中。</w:t>
      </w:r>
      <w:r>
        <w:rPr/>
        <w:t>)</w:t>
      </w:r>
      <w:r>
        <w:rPr/>
        <w:t>就能节省许多时间。今后我要多钻研教材，多尝试新的教学方法，让自己的课堂变得更形式多样、生动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