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700字"/>
      <w:r>
        <w:rPr/>
        <w:t>毕业生个人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就读于</w:t>
      </w:r>
      <w:r>
        <w:rPr/>
        <w:t>__</w:t>
      </w:r>
      <w:r>
        <w:rPr/>
        <w:t>大学，工商管理学院市场营销专业，即将于</w:t>
      </w:r>
      <w:r>
        <w:rPr/>
        <w:t>20__</w:t>
      </w:r>
      <w:r>
        <w:rPr/>
        <w:t>年</w:t>
      </w:r>
      <w:r>
        <w:rPr/>
        <w:t>7</w:t>
      </w:r>
      <w:r>
        <w:rPr/>
        <w:t>月份毕业，毕业生推荐表自我鉴定。我怀着一颗热忱的心和对事业的执着追求，真诚地向您推荐自己。</w:t>
      </w:r>
    </w:p>
    <w:p>
      <w:pPr>
        <w:pStyle w:val="Normal"/>
        <w:rPr/>
      </w:pPr>
      <w:r>
        <w:rPr/>
        <w:t>在思想上，我力求上进，积极参加政治学习，关心国家大事，拥护党和国家的方针政策，不断加强自己的理论修养，提高自己的思想觉悟和政治素质，积极向党组织靠拢。</w:t>
      </w:r>
    </w:p>
    <w:p>
      <w:pPr>
        <w:pStyle w:val="Normal"/>
        <w:rPr/>
      </w:pPr>
      <w:r>
        <w:rPr/>
        <w:t>在学习中，我本着对知识的热切追求，认真、努力地学好各门学科，各科成绩良好。我对市场营销专业的基础理论知识有了比较全面的认识，具备了一定的专业问题分析及判断能力。我在努力学好课内营销理论知识的同时，利用课余时间，积极拓展阅读其他领域的知识，不断充实自身，积累了作为一名市场营销专业人士所必需的广泛知识。</w:t>
      </w:r>
    </w:p>
    <w:p>
      <w:pPr>
        <w:pStyle w:val="Normal"/>
        <w:rPr/>
      </w:pPr>
      <w:r>
        <w:rPr/>
        <w:t>在实习实践中，我也积极进取，努力提高自身素质。在校期间，曾担任营销</w:t>
      </w:r>
      <w:r>
        <w:rPr/>
        <w:t>0802</w:t>
      </w:r>
      <w:r>
        <w:rPr/>
        <w:t>班主任。我充分利用空余时间，在不同行业的公司实习实践，学习到各种风格的营销方式和方法，同时，也锻炼了自己的沟通能力和团队协作能力，培养了脚踏实地、认真负责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努力将弥补这暂时的不足。也许我不是最好的，但绝对是最努力的，我真诚地希望贵公司能给我一个投身事业的机会，我一定会以极大的热情与责任心投入到贵公司的发展建设中去。最后，再次感谢您阅读此信，愿贵公司事业欣欣向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