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新颖的自我介绍范文"/>
      <w:r>
        <w:rPr/>
        <w:t>比较新颖的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现在是复旦大学</w:t>
      </w:r>
      <w:r>
        <w:rPr/>
        <w:t>_</w:t>
      </w:r>
      <w:r>
        <w:rPr/>
        <w:t>系的大四学生。我想从朋友对我一些评价来简单介绍一下自己</w:t>
      </w:r>
      <w:r>
        <w:rPr/>
        <w:t>;</w:t>
      </w:r>
    </w:p>
    <w:p>
      <w:pPr>
        <w:pStyle w:val="Normal"/>
        <w:rPr/>
      </w:pPr>
      <w:r>
        <w:rPr/>
        <w:t>一，我身边的朋友一般都会叫我野兽</w:t>
      </w:r>
      <w:r>
        <w:rPr/>
        <w:t>(</w:t>
      </w:r>
      <w:r>
        <w:rPr/>
        <w:t>我不好意思说是禽兽</w:t>
      </w:r>
      <w:r>
        <w:rPr/>
        <w:t>)</w:t>
      </w:r>
      <w:r>
        <w:rPr/>
        <w:t>，当然并不是说我像野兽一样桀骜不驯，而是因为我永远给人，给我身边的朋友一种始终处于高度亢奋状态，做什么事情都会极大热情的投入的人，他们几乎从没有看到过我失落情绪低落的样子，我永远给人有一种奋力前行探索的冲劲和闯进吧。我想这样的一种闯劲和韧劲对于</w:t>
      </w:r>
      <w:r>
        <w:rPr/>
        <w:t>CBD</w:t>
      </w:r>
      <w:r>
        <w:rPr/>
        <w:t>部门来总得来说是非常重要的。我是一个在工作，生活，体育运动方面都是精力充沛，活力四射的人。</w:t>
      </w:r>
      <w:r>
        <w:rPr/>
        <w:t>(</w:t>
      </w:r>
      <w:r>
        <w:rPr/>
        <w:t>我是从小学一年级到大学差不多都是班长，尤其在复旦期间，我在学校的各个学生工作岗位上都有出色的表现，体育运动方面就更不用说了，我非常追求一种速度的快感，在球场上没有一个人能比我更能跑。连续两年获得学校</w:t>
      </w:r>
      <w:r>
        <w:rPr/>
        <w:t>1500</w:t>
      </w:r>
      <w:r>
        <w:rPr/>
        <w:t>米第四名，连续三年拿下经济学院运动会</w:t>
      </w:r>
      <w:r>
        <w:rPr/>
        <w:t>1500</w:t>
      </w:r>
      <w:r>
        <w:rPr/>
        <w:t>米冠军，我的其中一个梦想就是连续四年拿满经院运动会</w:t>
      </w:r>
      <w:r>
        <w:rPr/>
        <w:t>1500</w:t>
      </w:r>
      <w:r>
        <w:rPr/>
        <w:t>米冠军</w:t>
      </w:r>
      <w:r>
        <w:rPr/>
        <w:t>hellip;hellip;hellip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曾经有个朋友和说过，我就像一棵野草，不管放到哪里，都能够很容易的存活下来。我觉得这个是我到为止最喜欢也是最符合我的一个比喻。我有极其强的对环境的适应能力，能够很容易与环境，环境中的人融合在一起，每到一个新环境的时候，我永远是那种最开始认识所有人，最开始和很多人打成一片的人，这个或许和我开朗幽默风趣还有很善于与人沟通交往，而且很无私热心助人的个性有关。真是这样的人性与适应能力，使我在人生的沿途收获了许多的朋友，友谊</w:t>
      </w:r>
      <w:r>
        <w:rPr/>
        <w:t>hellip;hellip;hellip;</w:t>
      </w:r>
    </w:p>
    <w:p>
      <w:pPr>
        <w:pStyle w:val="Normal"/>
        <w:rPr/>
      </w:pPr>
      <w:r>
        <w:rPr/>
        <w:t>三，很多朋友都说我是个天生的销售人才，除了军火与人口不贩卖什么都卖</w:t>
      </w:r>
      <w:r>
        <w:rPr/>
        <w:t>!</w:t>
      </w:r>
      <w:r>
        <w:rPr/>
        <w:t>说这个虽然有点夸张了，不过我确实在大学课余时间卖过许多的东西，我总是能够抓住商机，我曾经卖过珍珠粉，卖过</w:t>
      </w:r>
      <w:r>
        <w:rPr/>
        <w:t>CPA</w:t>
      </w:r>
      <w:r>
        <w:rPr/>
        <w:t>的考试书和司法考试的教材，还卖过许多的二手自行车，卖过羽毛球拍等，也卖过电脑的配件，卖过一些经典欧美影碟的自刻碟在复旦</w:t>
      </w:r>
      <w:r>
        <w:rPr/>
        <w:t>BBS</w:t>
      </w:r>
      <w:r>
        <w:rPr/>
        <w:t>上卖过。这一点我想除了我卖过许多东西之外，还有一个原因是我极强的表达能力与和人谈判沟通的能力</w:t>
      </w:r>
      <w:r>
        <w:rPr/>
        <w:t>hellip;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关键有一点，我外在给人很大大咧咧的感觉，然而其实我内心非常的敏感，考虑问题其实很细很周全，对于生活中，工作中遇到的问题我都会竭尽所能的把方方面面都考虑到，然后总能过找到一个解决问题的缺口，把问题很好的进行解决</w:t>
      </w:r>
      <w:r>
        <w:rPr/>
        <w:t>hellip;hellip;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