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动员讲话简短2023"/>
      <w:r>
        <w:rPr/>
        <w:t>如何动员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“</w:t>
      </w:r>
      <w:r>
        <w:rPr/>
        <w:t>东风放虎归山去，明月探春迎兔来。”今天，我们在这里隆重聚会，表彰</w:t>
      </w:r>
      <w:r>
        <w:rPr/>
        <w:t>20_</w:t>
      </w:r>
      <w:r>
        <w:rPr/>
        <w:t>年度为部队做出突出贡献的先进单位和个人，这对全</w:t>
      </w:r>
      <w:r>
        <w:rPr/>
        <w:t>×</w:t>
      </w:r>
      <w:r>
        <w:rPr/>
        <w:t>官兵是具大的鼓舞和鞭策。同时，</w:t>
      </w:r>
      <w:r>
        <w:rPr/>
        <w:t>×</w:t>
      </w:r>
      <w:r>
        <w:rPr/>
        <w:t>党委又站在新的、更高的起点上对新年度工作进行安排部署，特别是刚才听了</w:t>
      </w:r>
      <w:r>
        <w:rPr/>
        <w:t>×</w:t>
      </w:r>
      <w:r>
        <w:rPr/>
        <w:t>政委热情洋溢、催人奋进的动员讲话，全体官兵倍受鼓舞，我们有了新的目标，看到了新的希望，增加了新的压力，也激发了新的动力。</w:t>
      </w:r>
      <w:r>
        <w:rPr/>
        <w:t>20_</w:t>
      </w:r>
      <w:r>
        <w:rPr/>
        <w:t>年，机遇与挑战并存，困难与希望同在。为确保</w:t>
      </w:r>
      <w:r>
        <w:rPr/>
        <w:t>×</w:t>
      </w:r>
      <w:r>
        <w:rPr/>
        <w:t>党委年度工作目标圆满完成，我代表全</w:t>
      </w:r>
      <w:r>
        <w:rPr/>
        <w:t>×</w:t>
      </w:r>
      <w:r>
        <w:rPr/>
        <w:t>官兵特表决心如下：</w:t>
      </w:r>
    </w:p>
    <w:p>
      <w:pPr>
        <w:pStyle w:val="Normal"/>
        <w:rPr/>
      </w:pPr>
      <w:r>
        <w:rPr/>
        <w:t>一、坚持高起点抓谋划，确保党委决策部署圆满实现。以上级党委年度工作部署依据，站在建设现代化武警，磨砺世纪精兵，争做“红军团”时代传人的高度，从长筹划、从长计宜、从长建设，开拓创新，积极进取，确保</w:t>
      </w:r>
      <w:r>
        <w:rPr/>
        <w:t>×</w:t>
      </w:r>
      <w:r>
        <w:rPr/>
        <w:t>党委的决心意图高标准实现。</w:t>
      </w:r>
    </w:p>
    <w:p>
      <w:pPr>
        <w:pStyle w:val="Normal"/>
        <w:rPr/>
      </w:pPr>
      <w:r>
        <w:rPr/>
        <w:t>二、坚持高层次抓建设，确保打牢部队全面建设基础。严格按照《纲要》全面加强基层营连建设，正视自身存在的问题和不足，始终盯着“短板”和薄弱环节做工作，盯着经常性基础性工作抓落实，盯着职责使命需要抓能力</w:t>
      </w:r>
      <w:r>
        <w:rPr/>
        <w:t>,</w:t>
      </w:r>
      <w:r>
        <w:rPr/>
        <w:t>全面打牢部队发展建设基础，以厚积而薄发。</w:t>
      </w:r>
    </w:p>
    <w:p>
      <w:pPr>
        <w:pStyle w:val="Normal"/>
        <w:rPr/>
      </w:pPr>
      <w:r>
        <w:rPr/>
        <w:t>三、坚持高标准抓训练，确保打赢制胜能力全面提升。以遂行任务为牵引，按照“一切为打赢”的要求，认真贯彻“急用的先训、管用的长训、实用的精训”原则，从难从严、从实战出发抓好战备训练，切实提高部队遂行多样化任务能力，确保上级赋予的各项任务圆满完成。</w:t>
      </w:r>
    </w:p>
    <w:p>
      <w:pPr>
        <w:pStyle w:val="Normal"/>
        <w:rPr/>
      </w:pPr>
      <w:r>
        <w:rPr/>
        <w:t>四、坚持高质量抓安全，确保依法从严治警落到实处。牢固树立安全发展理念，严格按照条令条例和规章制度加强行政管理，狠抓部队持久养成，严格落实安全预防措施和安全制度，坚决杜绝事故案件，确保部队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易行难，行胜于言。”新的一年，新的希望，新的起点，新的气象，新的干劲，必将创造新的佳绩，我们</w:t>
      </w:r>
      <w:r>
        <w:rPr/>
        <w:t>×</w:t>
      </w:r>
      <w:r>
        <w:rPr/>
        <w:t>全体官兵有信心、有决心用实际行动争取登上</w:t>
      </w:r>
      <w:r>
        <w:rPr/>
        <w:t>20_</w:t>
      </w:r>
      <w:r>
        <w:rPr/>
        <w:t>年度表彰大会的领奖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