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介绍导游词法语"/>
      <w:r>
        <w:rPr/>
        <w:t>广州介绍导游词法语</w:t>
      </w:r>
      <w:bookmarkEnd w:id="0"/>
    </w:p>
    <w:p>
      <w:pPr>
        <w:pStyle w:val="Normal"/>
        <w:rPr/>
      </w:pPr>
      <w:r>
        <w:rPr/>
        <w:t>ZhongshanMemorialHallestunb?timentcommémoratifconstruitenl'honneurdugrandchefrévolutionnaireSunYatSen.IlaététémoindenombreuxévénementshistoriquesàGuangzhouetaunesignificationcommémorative.IlestmaintenantunlieuimportantpourlesgrandsrassemblementsetspectaclesàGuangzhou.VouspouvezvoiricileprofiletlaviedeSunYatSen,venezicipourvoussouvenirdeM.SunYatSen.</w:t>
      </w:r>
    </w:p>
    <w:p>
      <w:pPr>
        <w:pStyle w:val="Normal"/>
        <w:rPr/>
      </w:pPr>
      <w:r>
        <w:rPr/>
        <w:t>SituéaupiedsudduparcYuexiu,ilacommencésestravauxen1929etaétéachevéen1931.L'accèsauMémorialesttrèspratique,prenezlalignedemétro2souslemémorial.Aprèsêtreentrédanslaporteestuneplace,laplacepeutvoirlastatuedeSunYatSen,quipeutprendredesphotos.Plusloin,ilyaleb?timentprincipaldeZhongshanMemorialHall.Ilyaunbureaudebilletterieàc?té.Ilfaut10yuanspourentrerdansleb?timentprincipal.</w:t>
      </w:r>
    </w:p>
    <w:p>
      <w:pPr>
        <w:pStyle w:val="Normal"/>
        <w:rPr/>
      </w:pPr>
      <w:r>
        <w:rPr/>
        <w:t>Leb?timentprincipalestunmagnifiquepalaisoctogonalavecdescaractéristiqueschinoisestraditionnelles.AuCentre,ilyaunegrandeplaqued'orlaquésurfondbleuetbordurerouge,surlaquelleilyaquatrecaractères"lecielestgrandpublic"écritsparSunYatSen.Ilestpuissantetpuissant.Leb?timentàthèmeestcommeunesalledespectacle,etilyabeaucoupdeconcertsici.Ilyabeaucoupd'imagesetdemotssurlemur,quiprésententlaconstructiondelasallecommémorativeetl'introductiondeSunYatSen.Derrièrelasallecommémorative,ilyaunepetitepièceindépendante-lasalled'expositiondessiteshistoriquesdeSunYatSen,quiprésenteégalementlaviedeSunYatSen.</w:t>
      </w:r>
    </w:p>
    <w:p>
      <w:pPr>
        <w:pStyle w:val="Normal"/>
        <w:rPr/>
      </w:pPr>
      <w:r>
        <w:rPr/>
        <w:t>LemonumentcommémoratifdeZhongshanaététémoindenombreuxévénementshistoriquesàGuangzhou:en1936,desgensdetouslesmilieuxdelavilledeGuangzhouonttenuunegrandemarchepourinterdireletabagisme;enseptembre1945,l'arméed'agressionjaponaisedanslarégiondeGuangzhouasignéicipourserendre;Aprèslalibération,toutessortesd'activitéscommémorantM.SunYat-Sen,d'importantesréunionsprovincialesetmunicipalesetdesspectacleslittérairesetartistiquesonteulieuicichaqueannée,commelacommémorationdu100eanniversairedelanaissancedeMaoZedong,du60eanniversairedelalonguemarchedel'Arméerouge,delavictoiredelaGuerreanti-japonaiseetdu50eanniversairedelavictoiredelaguerreantifascistemondiale,etc.C'estdonctrèsmémorableetappropriépouramenerlesenfantsàl'éducationpatriotiqueetàlaconnaissa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nplusdecela,ilyaquelquesplantesquivalentlapeined'êtrevues.Parexemple,ilyaleplusvieuxKapokdeGuangzhou,etlesdeuxplusgrandsmagnoliasdeGuangzhou.Danslecoinnord-estdeZhongshanMemorialHall,ilyaaussiunarbreétrangeappelé"arbredec?lin",égalementappelé"unpoteauetdeuxarbres",etilestforménaturellement,pasgreffé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