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教师自我鉴定300字总结"/>
      <w:r>
        <w:rPr/>
        <w:t>新教师自我鉴定</w:t>
      </w:r>
      <w:r>
        <w:rPr/>
        <w:t>300</w:t>
      </w:r>
      <w:r>
        <w:rPr/>
        <w:t>字总结</w:t>
      </w:r>
      <w:bookmarkEnd w:id="0"/>
    </w:p>
    <w:p>
      <w:pPr>
        <w:pStyle w:val="Normal"/>
        <w:rPr/>
      </w:pPr>
      <w:r>
        <w:rPr/>
        <w:t>转眼间，三个月的理论培训和三个月的见习培训已经快要结束了。在理论的基础上，我走上了实践的岗位，并且通过不断学习和努力工作，我获益良多。在此，我要对我这段时间的得和失总结一下，发扬自身的优点，改掉不足的地方。</w:t>
      </w:r>
    </w:p>
    <w:p>
      <w:pPr>
        <w:pStyle w:val="Normal"/>
        <w:rPr/>
      </w:pPr>
      <w:r>
        <w:rPr/>
        <w:t>“</w:t>
      </w:r>
      <w:r>
        <w:rPr/>
        <w:t>学高为师，德高为范”，“学为人师，行为世范”，还有很多话我都不曾忘记，因为这是我们身为教师的职责，也是荣誉。而我作为一年级甲班的班主任，当然必须以身作则。因为小孩子的模仿能力是很强的，而且大多数都崇拜着自己的老师。可见老师的品德对学生的影响有多大。因此，我一直以品德至上来要求自己。在课余时间也会虚心地向学校老师学习教学经验，共同工作，共同学习，共同进步。</w:t>
      </w:r>
    </w:p>
    <w:p>
      <w:pPr>
        <w:pStyle w:val="Normal"/>
        <w:rPr/>
      </w:pPr>
      <w:r>
        <w:rPr/>
        <w:t>在教学方面，上新课之前我都会提早备课好，理清楚上课的过程，对于学生要掌握的东西也在教学和课余时间进行很好的落实。课后我也会认真听取本校其他老师对我的课的意见，并且经常去听有经验的老师上课，取长补短，完善自我。经过一节课一节课慢慢的磨练，我在各方面都有了长足的进步。对于“后进生”的教学，我也努力在尝试着让他们学习更多的知识，不会比其他的学生差很多。并且平时也会对对一些学生进行家访，从他的家庭情况了解他，关心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，仅仅做好这一些是远远不够的，学海无涯。在今后的教学工作与学习生活中，我一定会花更多的时间到课堂教学方法和策略上去。找机会从各方面锻炼自己，逐步提高自己的教育理论水平、课堂教学能力、班级管理能力以及人际交往能力，以期更全面的完善自己，争取成为一名优秀的教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