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参观实习总结"/>
      <w:r>
        <w:rPr/>
        <w:t>学生参观实习总结</w:t>
      </w:r>
      <w:bookmarkEnd w:id="0"/>
    </w:p>
    <w:p>
      <w:pPr>
        <w:pStyle w:val="Normal"/>
        <w:rPr/>
      </w:pPr>
      <w:r>
        <w:rPr/>
        <w:t>我们这次对红蜻蜓的参观十分直接而且十分近距离，由于我们参观的车间刚刚建成还未投入生产，所以我们直接进入了车间参观了它的设备。车间里有序的排列这各种储罐，由不同的钢管所连接，现实毛油输入，再进行一系列的处理就得到了我们的食用油。然后我们到了他们公司的实验室，看到了对产品进行检验的各类实验。最后我们参观了食用油的包装过程。印象最深的就是，液体的包装的机器设备感觉在原理及外型上都差不多。</w:t>
      </w:r>
    </w:p>
    <w:p>
      <w:pPr>
        <w:pStyle w:val="Normal"/>
        <w:rPr/>
      </w:pPr>
      <w:r>
        <w:rPr/>
        <w:t>通过这些天的实习，我了解了方便面，乳制品，碳酸饮料，火锅底料，以及食用油的生产流程。大概了解了以上工厂生产线所配备的设备。这次实习，让我对工厂规模水平，环境，生产过程，以及一些常规产品的制作有了一定的了解，相信它对我今后的学习甚至工作都有很大的帮助。</w:t>
      </w:r>
    </w:p>
    <w:p>
      <w:pPr>
        <w:pStyle w:val="Normal"/>
        <w:widowControl/>
        <w:bidi w:val="0"/>
        <w:spacing w:before="180" w:after="180"/>
        <w:jc w:val="left"/>
        <w:rPr/>
      </w:pPr>
      <w:r>
        <w:rPr/>
        <w:t>最后，这次实习让我比较深刻地理解到了食品专业和机械的联系是密不可分的，所以我们在学习专业只是的同时一定要学好它的辅助知识，才更具有竞争性。除了这些理论相关的感慨外，我还学习到要在一个岗位上站稳脚，一定要有吃苦耐劳的精神</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