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烈士陵园扫墓讲话稿"/>
      <w:r>
        <w:rPr/>
        <w:t>清明节烈士陵园扫墓讲话稿</w:t>
      </w:r>
      <w:bookmarkEnd w:id="0"/>
    </w:p>
    <w:p>
      <w:pPr>
        <w:pStyle w:val="Normal"/>
        <w:rPr/>
      </w:pPr>
      <w:r>
        <w:rPr/>
        <w:t>尊敬的学校领导、老师、同学们：</w:t>
      </w:r>
    </w:p>
    <w:p>
      <w:pPr>
        <w:pStyle w:val="Normal"/>
        <w:rPr/>
      </w:pPr>
      <w:r>
        <w:rPr/>
        <w:t>今天下午，我们来到清溪烈士陵园扫革命烈士墓。</w:t>
      </w:r>
    </w:p>
    <w:p>
      <w:pPr>
        <w:pStyle w:val="Normal"/>
        <w:rPr/>
      </w:pPr>
      <w:r>
        <w:rPr/>
        <w:t>此时此刻，我们每个人的心情都不能平静。追昔抚今，我们怎能忘记这一段段可歌可泣的悲壮史诗</w:t>
      </w:r>
      <w:r>
        <w:rPr/>
        <w:t>?</w:t>
      </w:r>
      <w:r>
        <w:rPr/>
        <w:t>抚今追昔，我们又怎能忘记那一张张曾经鲜活的面容</w:t>
      </w:r>
      <w:r>
        <w:rPr/>
        <w:t>?</w:t>
      </w:r>
      <w:r>
        <w:rPr/>
        <w:t>打开历史的记忆，半个多世纪前，一群群热血青年，一位位革命勇士，清溪的东江纵队在中华民族生死危亡的紧要关头，高举救国大旗，紧挽着有力的肩膀，用自己的血肉之躯筑起一道坚不可摧的长城</w:t>
      </w:r>
      <w:r>
        <w:rPr/>
        <w:t>!</w:t>
      </w:r>
      <w:r>
        <w:rPr/>
        <w:t>这，就是我们民族的脊梁</w:t>
      </w:r>
      <w:r>
        <w:rPr/>
        <w:t>!</w:t>
      </w:r>
      <w:r>
        <w:rPr/>
        <w:t>在</w:t>
      </w:r>
      <w:r>
        <w:rPr/>
        <w:t>21</w:t>
      </w:r>
      <w:r>
        <w:rPr/>
        <w:t>世纪的今天，一群群有志青年，一位位合格接班人，在中华民族实现伟大复兴的历史关头，紧跟着真理的旗帜，向往着心中的航标，用自己的实际行动，汇成一片片旗海，结成一支支船队</w:t>
      </w:r>
      <w:r>
        <w:rPr/>
        <w:t>!</w:t>
      </w:r>
      <w:r>
        <w:rPr/>
        <w:t>这，就是我们民族的希望</w:t>
      </w:r>
      <w:r>
        <w:rPr/>
        <w:t>!</w:t>
      </w:r>
      <w:r>
        <w:rPr/>
        <w:t>我们伟大的祖国“上下五千年，英雄万万千”，东江纵队便是其中伟大的队伍</w:t>
      </w:r>
      <w:r>
        <w:rPr/>
        <w:t>;</w:t>
      </w:r>
      <w:r>
        <w:rPr/>
        <w:t>五千年沧桑，山水雄浑而来，凝固了岁月不朽的痕迹。东江纵队便是其中不朽的一页。在中国面临瓜分灭亡、危难深重的年代，中国人民从来没有被屈服过。像东江纵队一样的中华民族先烈分子、志士仁人们，为了救亡图存、振兴中华抛头颅、洒热血，舍身就义，谱写了一页页爱国的反帝反封建斗争的历史篇章，雕塑了一座无字的丰碑。</w:t>
      </w:r>
    </w:p>
    <w:p>
      <w:pPr>
        <w:pStyle w:val="Normal"/>
        <w:rPr/>
      </w:pPr>
      <w:r>
        <w:rPr/>
        <w:t>历史不会忘记，高矗的胜利丰碑是无数先烈用热血和头颅垒就的。如今的光明和幸福是他们用鲜血换来的。立足今天，放眼未来，我们应学习先辈的爱国主义精神和英雄气概，克服困难，让青春在建设祖国的奋斗中闪光。当历史的车轮飞转到</w:t>
      </w:r>
      <w:r>
        <w:rPr/>
        <w:t>2005</w:t>
      </w:r>
      <w:r>
        <w:rPr/>
        <w:t>年，一个世纪前那弥漫于中国大地的硝烟早已在人们的印象里泯灭，“战争”这个近乎残酷的词已被束之高阁。但是，历史不会忘记这一切，历史将永远铭记这一切。</w:t>
      </w:r>
    </w:p>
    <w:p>
      <w:pPr>
        <w:pStyle w:val="Normal"/>
        <w:rPr/>
      </w:pPr>
      <w:r>
        <w:rPr/>
        <w:t>值此扫墓之际，我向同学们发出倡议：我们要牢记使命，从现在开始，从一点一滴做起，继承爱国传统，做中华民族伟大复兴事业的开拓者</w:t>
      </w:r>
      <w:r>
        <w:rPr/>
        <w:t>;</w:t>
      </w:r>
      <w:r>
        <w:rPr/>
        <w:t>要发扬“奉献、友爱、互助、进步”的志愿精神，勇于实践，学习先进理论，要树立正确的世界观、人生观、价值观，坚定理想信念，增强责任感和使命感，坚持培育和弘扬民族精神</w:t>
      </w:r>
      <w:r>
        <w:rPr/>
        <w:t>;</w:t>
      </w:r>
      <w:r>
        <w:rPr/>
        <w:t>要树立终身学习的观念，努力掌握科学理论和现代科学文化知识，不断提高自身的综合素质，努力成长为有理想、有道德、有文化、有纪律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革命先烈抛头颅、洒热血，为我们树立了榜样。让我们沿着先辈的足迹，肩负起历史的重任，为全面建设小康社会贡献我们的</w:t>
      </w:r>
      <w:r>
        <w:rPr/>
        <w:t>.</w:t>
      </w:r>
      <w:r>
        <w:rPr/>
        <w:t>青春、智慧和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