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星照耀中国读书心得精选作文"/>
      <w:r>
        <w:rPr/>
        <w:t>红星照耀中国读书心得精选作文</w:t>
      </w:r>
      <w:bookmarkEnd w:id="0"/>
    </w:p>
    <w:p>
      <w:pPr>
        <w:pStyle w:val="Normal"/>
        <w:rPr/>
      </w:pPr>
      <w:r>
        <w:rPr/>
        <w:t>在中国人民争取自由、民主的道路上，曾经有很多国际友人对中国给予过各种形式的帮助，比如埃德加斯诺。</w:t>
      </w:r>
    </w:p>
    <w:p>
      <w:pPr>
        <w:pStyle w:val="Normal"/>
        <w:rPr/>
      </w:pPr>
      <w:r>
        <w:rPr/>
        <w:t>---</w:t>
      </w:r>
      <w:r>
        <w:rPr/>
        <w:t>曾经说过，斯诺是中国人民的老朋友。作为一个美国记者，斯诺是第一个把中国共产党、红军介绍给全世界的人，让更多的人知道，在东方的大国有着这样一个政党，这样一只队伍。</w:t>
      </w:r>
    </w:p>
    <w:p>
      <w:pPr>
        <w:pStyle w:val="Normal"/>
        <w:rPr/>
      </w:pPr>
      <w:r>
        <w:rPr/>
        <w:t>《红星照耀中国》的意义不只是向外界介绍了中国的革命情况，它还是一部详尽的历史资料。</w:t>
      </w:r>
    </w:p>
    <w:p>
      <w:pPr>
        <w:pStyle w:val="Normal"/>
        <w:rPr/>
      </w:pPr>
      <w:r>
        <w:rPr/>
        <w:t>一九二七年之后，由于国民党的突然反目，血腥清洗，导致大批共产党人的牺牲，蒋介石撕碎了伪装合作的面具，意欲致年轻的共产党于死地。全国各地都在搜捕共产党，甚至敢于同情共产党的行为也会导致死刑的惩罚，但是，仍然有更多人冒着掉脑袋的危险，义无反顾的追随在共产党的红旗下，这些人的目的是什么、理想是什么、斗争的方向是什么，并不为当时的大多数人所了解，在国民党的宣传机器的恶意诋毁下，共产党被说成一小撮反动的暴民，而红军则是为数不多的、衣衫褴褛的土匪罢了。</w:t>
      </w:r>
    </w:p>
    <w:p>
      <w:pPr>
        <w:pStyle w:val="Normal"/>
        <w:rPr/>
      </w:pPr>
      <w:r>
        <w:rPr/>
        <w:t>但是国民党无法解释的是，如果真如他们所说，共产党是暴民土匪且人数少得可怜，为什么一直无法被消灭</w:t>
      </w:r>
      <w:r>
        <w:rPr/>
        <w:t>?</w:t>
      </w:r>
      <w:r>
        <w:rPr/>
        <w:t>相反还继续扩大着根据地</w:t>
      </w:r>
      <w:r>
        <w:rPr/>
        <w:t>?</w:t>
      </w:r>
      <w:r>
        <w:rPr/>
        <w:t>共产党真的是反帝的么</w:t>
      </w:r>
      <w:r>
        <w:rPr/>
        <w:t>?</w:t>
      </w:r>
      <w:r>
        <w:rPr/>
        <w:t>或者如国民党支持者所说的，他们激烈的抗日口号只不过是争取公众的同情和绝望的挣扎，是亡命的汉奸和土匪最后的呼号</w:t>
      </w:r>
      <w:r>
        <w:rPr/>
        <w:t>?</w:t>
      </w:r>
    </w:p>
    <w:p>
      <w:pPr>
        <w:pStyle w:val="Normal"/>
        <w:rPr/>
      </w:pPr>
      <w:r>
        <w:rPr/>
        <w:t>总有些人愿意追求真相，即使冒着失去生命的危险。斯诺无疑是这种人。</w:t>
      </w:r>
    </w:p>
    <w:p>
      <w:pPr>
        <w:pStyle w:val="Normal"/>
        <w:rPr/>
      </w:pPr>
      <w:r>
        <w:rPr/>
        <w:t>尽管心中忐忑，斯诺还是在张学良将军的东北军帮助之下，毅然决然的踏入了这个被蒋介石政府描绘成是充满血腥、暴力、野蛮、土匪当道的红色根据地，而他所能依靠的，只是一封写给</w:t>
      </w:r>
      <w:r>
        <w:rPr/>
        <w:t>---</w:t>
      </w:r>
      <w:r>
        <w:rPr/>
        <w:t>的介绍信。</w:t>
      </w:r>
    </w:p>
    <w:p>
      <w:pPr>
        <w:pStyle w:val="Normal"/>
        <w:rPr/>
      </w:pPr>
      <w:r>
        <w:rPr/>
        <w:t>然而怀着冒险心情的斯诺很快就知道了自己的担心毫无必要，这些红色区域绝不是国民党政府所说的那样恐怖，正相反，在这里，有着人民真正支持、信任的政府。</w:t>
      </w:r>
    </w:p>
    <w:p>
      <w:pPr>
        <w:pStyle w:val="Normal"/>
        <w:rPr/>
      </w:pPr>
      <w:r>
        <w:rPr/>
        <w:t>由于外界的封锁和造谣，共产党领导人的情况一直不为外界所熟知，国民党不停地在炮制他们的“恶行”，并且讽刺的是，在多次报道</w:t>
      </w:r>
      <w:r>
        <w:rPr/>
        <w:t>---</w:t>
      </w:r>
      <w:r>
        <w:rPr/>
        <w:t>、朱德等共产党领袖死亡的消息同时，他们又悬赏对这些人进行缉拿。</w:t>
      </w:r>
    </w:p>
    <w:p>
      <w:pPr>
        <w:pStyle w:val="Normal"/>
        <w:rPr/>
      </w:pPr>
      <w:r>
        <w:rPr/>
        <w:t>按斯诺自己所说，他只不过是一个好奇心强、敢于冒险的洋鬼子，但是在红色政权的所在地，他不但受到了贵宾的待遇，而共产党的领导人们也对其坦诚相见，为其的采访报道提供一切便利条件，这和国民党的遮遮掩掩、欲盖弥彰、颠倒黑白是截然不同的。</w:t>
      </w:r>
    </w:p>
    <w:p>
      <w:pPr>
        <w:pStyle w:val="Normal"/>
        <w:rPr/>
      </w:pPr>
      <w:r>
        <w:rPr/>
        <w:t>通过和共产党、红军的接触，斯诺终于明白，为什么会有成千上万的人不惜牺牲生命而依然加入共产党，为什么红军在人数、装备处于绝对劣势的情况下能够转战南北，为什么人民群众会如此的支持着共产党及其领导下的军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原因很简单，因为共产党领导下的中国才有希望，因为红军是真正的人民军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