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人员实习心得"/>
      <w:r>
        <w:rPr/>
        <w:t>软件开发人员实习心得</w:t>
      </w:r>
      <w:bookmarkEnd w:id="0"/>
    </w:p>
    <w:p>
      <w:pPr>
        <w:pStyle w:val="Normal"/>
        <w:rPr/>
      </w:pPr>
      <w:r>
        <w:rPr/>
        <w:t>一直以来期望从事自己喜欢的事业的我，对软件开发有者及大的兴趣，可由说种种原因使我从事工作以来走了好几年弯路，心中的梦想迟迟不能得以实现，可程序员的梦想从来没有从我的心中抹去，但这扇大门好像并没有向我敞开，今天，贵公司给了我敲开这扇大门的机会，让我真实体验了程序员的诞生过程。早就听说，程序员的前几个月是最苦的，可从来没有感受到，海马实习基地让我提前感受到了刚刚进入软件行业的压力和困惑，再也没有在自己家里随便写段小程序后的那种“自豪”感了。要面对每天必须面对的问题，再也不可能以“逃避”而了之了。也让我感觉到做为一个程序员所应该具备的基本素质在这不到一个月的实习过程中也让我深深体会到了作为一个合格的程序员应该具备的基本素质。</w:t>
      </w:r>
    </w:p>
    <w:p>
      <w:pPr>
        <w:pStyle w:val="Normal"/>
        <w:rPr/>
      </w:pPr>
      <w:r>
        <w:rPr/>
        <w:t>团队精神和协作能力是程序员应该具备的基本素质，最近的工作中让我深深休会到了这一点，由于小组成员配合不好，使本来很方便的</w:t>
      </w:r>
      <w:r>
        <w:rPr/>
        <w:t>cvs</w:t>
      </w:r>
      <w:r>
        <w:rPr/>
        <w:t>给自己的工作带来的及大的麻烦，一不小心自己写的的东西就会被小组别的成员在上传文件的时候给覆盖掉，一整天的工作可能就这样被反工，我们小组这次就是因为协作不好，导致各模块之间不法连接，给工作带来了及大的麻烦，消耗了大量的劳动力还没有提高工作效率。这使我深深的体会到：一个成功商业性软件的开发必须有一个有强大凝聚力的团队，个人的力量是有限的，团队精神和良好的协作会使我们做出优秀的软件。</w:t>
      </w:r>
    </w:p>
    <w:p>
      <w:pPr>
        <w:pStyle w:val="Normal"/>
        <w:rPr/>
      </w:pPr>
      <w:r>
        <w:rPr/>
        <w:t>良好的文档是正规研发流程中非常重要的环节，作为代码程序员，</w:t>
      </w:r>
      <w:r>
        <w:rPr/>
        <w:t>30%</w:t>
      </w:r>
      <w:r>
        <w:rPr/>
        <w:t>的工作时间写技术文档是很正常的，缺乏文档，一个软件系统就缺乏生命力，在未来的查错，升级以及模块的复用时就都会遇到极大的麻烦。这次的这个小小的项目，就因为文档上的一点点理解错误让我们花了很大的工夫去改代码，改页面。很庆幸的是，这是一个小项目，要是大项目，这种问题可能就会导致大量的代码修改，可见文档在一个项目中起者巨大的做用。</w:t>
      </w:r>
    </w:p>
    <w:p>
      <w:pPr>
        <w:pStyle w:val="Normal"/>
        <w:rPr/>
      </w:pPr>
      <w:r>
        <w:rPr/>
        <w:t>此外，良好的代码编写习惯，不但有助于代码的移植和纠错，也有助于不同技术人员之间的协作。作为一个程序员，对需求的理解能力也是很重要的，只有真正理解了一个模块的作用，才会写出高效率的代码，才能使整个软件项目作出来更加优秀，具备更好的安全性和稳定性，我在写代码的过程中就遇到了需求理解上的问题，使得写出来的代码功能不全，幸好不是给客户发现在，要不，这个软件的商业价值可能就会打折扣了。单元测试对于一个程序员来说是不可不做的一项工作，不做好测试就会给后期的集成工作带来麻烦，往往为了一个小问题会让我们查找好多模块，给后期工作带来很大麻烦。</w:t>
      </w:r>
    </w:p>
    <w:p>
      <w:pPr>
        <w:pStyle w:val="Normal"/>
        <w:rPr/>
      </w:pPr>
      <w:r>
        <w:rPr/>
        <w:t>这一段时间的工作也让我明白了一点：一个优秀的程序员必须不断的学习，随时总结，找到自己的不足，这样逐步提高，才能让自己很快的成长起来。</w:t>
      </w:r>
    </w:p>
    <w:p>
      <w:pPr>
        <w:pStyle w:val="Normal"/>
        <w:widowControl/>
        <w:bidi w:val="0"/>
        <w:spacing w:before="180" w:after="180"/>
        <w:jc w:val="left"/>
        <w:rPr/>
      </w:pPr>
      <w:r>
        <w:rPr/>
        <w:t>↓↓↓</w:t>
      </w:r>
      <w:r>
        <w:rPr/>
        <w:t>点击下一页还有更多精彩的软件公司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