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怎么写最新"/>
      <w:r>
        <w:rPr/>
        <w:t>实习生自我鉴定怎么写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/>
        <w:t>眨眼间一个月快过去了，自从离开学校到</w:t>
      </w:r>
      <w:r>
        <w:rPr/>
        <w:t>__</w:t>
      </w:r>
      <w:r>
        <w:rPr/>
        <w:t>有限公司实习到现在已经有一个月的时间了，在这个期间，我学到了很多东西，让我收获颇多。下面就是我的实习鉴定。</w:t>
      </w:r>
    </w:p>
    <w:p>
      <w:pPr>
        <w:pStyle w:val="Normal"/>
        <w:rPr/>
      </w:pPr>
      <w:r>
        <w:rPr/>
        <w:t>一个月的实习过程，让我提高了自己，特别是像我这样刚离开学校实践能力差，更需要通过多做事情来积累经验。在工作中我能够完成组长布置的工作，在没有工作任务时能主动要求布置工作，做到主动学习，在工作中，我不允许自己丝毫的马虎，严谨认真我时刻牢记。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rPr/>
      </w:pPr>
      <w:r>
        <w:rPr/>
        <w:t>三、努力实践，进行角色转化。</w:t>
      </w:r>
    </w:p>
    <w:p>
      <w:pPr>
        <w:pStyle w:val="Normal"/>
        <w:rPr/>
      </w:pPr>
      <w:r>
        <w:rPr/>
        <w:t>理论是灰色的，生活之树常青，只有将理论付诸于实践才能实现理论自身的价值。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使我学习的理论知识能够和动手能力很好的结合融化，是我大学历程非常宝贵的经验，我会好好总结，帮助我更好的完成学业，为走出社会做更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