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最全爱心奉献"/>
      <w:r>
        <w:rPr/>
        <w:t>感谢信范文最全爱心奉献</w:t>
      </w:r>
      <w:bookmarkEnd w:id="0"/>
    </w:p>
    <w:p>
      <w:pPr>
        <w:pStyle w:val="Normal"/>
        <w:rPr/>
      </w:pPr>
      <w:r>
        <w:rPr/>
        <w:t>全厂员工：</w:t>
      </w:r>
    </w:p>
    <w:p>
      <w:pPr>
        <w:pStyle w:val="Normal"/>
        <w:rPr/>
      </w:pPr>
      <w:r>
        <w:rPr/>
        <w:t>昨天在为玉树人民献爱心的捐款活动中，我厂共有</w:t>
      </w:r>
      <w:r>
        <w:rPr/>
        <w:t>310</w:t>
      </w:r>
      <w:r>
        <w:rPr/>
        <w:t>名员工奉献爱心，党员干部踊跃捐款，车间、部门广大员工慷慨解囊。捐款总额达到了</w:t>
      </w:r>
      <w:r>
        <w:rPr/>
        <w:t>25686.50</w:t>
      </w:r>
      <w:r>
        <w:rPr/>
        <w:t>元。在捐款自愿原则的倡导下，有这么多一线员工积极参与，体现了我们工厂巨大的凝聚力。我们代表玉树人民向大家表示真诚的感谢。</w:t>
      </w:r>
    </w:p>
    <w:p>
      <w:pPr>
        <w:pStyle w:val="Normal"/>
        <w:rPr/>
      </w:pPr>
      <w:r>
        <w:rPr/>
        <w:t>一方有难，八方支援，天灾人祸是很多时候我们都无法预知的，当灾难来临的时候，人们渴望的是有一双手，有一盏灯，有一句温暖的话语，有一床可以御寒的棉被，生活中平常普通的东西，在那一刻，都会变的异常珍贵。地震中的玉树人民，也是在无助中等待光明。是像大家这样千千万万心怀感恩之心，大爱之心的人，在这个特殊的时候为他们伸出了一双手，为他们点亮了一盏灯。很多人在捐款的时候都是匆匆的放下钱，又投入到了繁忙的生产中去。是啊，钱来之不易，但是就是在这样每天起早贪黑的劳碌中，我们的员工纷纷贡献自己的绵薄之力。突然想到了一句话，“我为人人、人人为我”，在前路无法预知的情况之下，就让我们和玉树人民携手同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赠人玫瑰手有余香”，我们代表玉树灾区的人民，祝愿工厂的兄弟姐妹永远平安、永远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