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深入社会实践报告"/>
      <w:r>
        <w:rPr/>
        <w:t>大学生深入社会实践报告</w:t>
      </w:r>
      <w:bookmarkEnd w:id="0"/>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今年暑假，我利用假期参加有意义的社会实践活动，接触社会，了解社会，从社会实践中检验自我。这次的社会实践收获不少。</w:t>
      </w:r>
    </w:p>
    <w:p>
      <w:pPr>
        <w:pStyle w:val="Normal"/>
        <w:rPr/>
      </w:pPr>
      <w:r>
        <w:rPr/>
        <w:t>一</w:t>
      </w:r>
      <w:r>
        <w:rPr/>
        <w:t>.</w:t>
      </w:r>
      <w:r>
        <w:rPr/>
        <w:t>在社会上要善于与别人沟通。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以上是我自己觉得在这次暑假社会实践学到了自己觉得在社会立足必不可少的项目。</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