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小学老师的信"/>
      <w:r>
        <w:rPr/>
        <w:t>表扬小学老师的信</w:t>
      </w:r>
      <w:bookmarkEnd w:id="0"/>
    </w:p>
    <w:p>
      <w:pPr>
        <w:pStyle w:val="Normal"/>
        <w:rPr/>
      </w:pPr>
      <w:r>
        <w:rPr/>
        <w:t>*</w:t>
      </w:r>
      <w:r>
        <w:rPr/>
        <w:t>老师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的家长。</w:t>
      </w:r>
    </w:p>
    <w:p>
      <w:pPr>
        <w:pStyle w:val="Normal"/>
        <w:rPr/>
      </w:pPr>
      <w:r>
        <w:rPr/>
        <w:t>首先感谢学校、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说来惭愧，我感到对自己孩子的教育还做得很不够，还存在着不少疏漏。</w:t>
      </w:r>
    </w:p>
    <w:p>
      <w:pPr>
        <w:pStyle w:val="Normal"/>
        <w:rPr/>
      </w:pPr>
      <w:r>
        <w:rPr/>
        <w:t>一、作为家长，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对于孩子的贪玩不能一味指责，而是要鼓励他快把功课复习完了再去玩。家长有些时候还是要做出牺牲的，陪着孩子看看书、看看电视，陪他玩耍，让他感受到父母的关怀和爱意，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因为只有在活动中孩子们才能体会到集体的力量和自己真正的快乐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