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学校工作计划"/>
      <w:r>
        <w:rPr/>
        <w:t>秋季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中心数学教研工作将以新课程理念为指导、以育人为根本、以提高学生的整体素质为核心、以培养学生的创新精神和实践能力为重点、进一步推进素质教育，着力开展校本研训，努力提高课堂教学效率，构建一个积极向上的教学氛围，全面提高学校的教育教学质量，促进学生综合素质的全面发展，满足每个学生发展的需要。</w:t>
      </w:r>
    </w:p>
    <w:p>
      <w:pPr>
        <w:pStyle w:val="Normal"/>
        <w:rPr/>
      </w:pPr>
      <w:r>
        <w:rPr/>
        <w:t>二、工作要点及措施</w:t>
      </w:r>
    </w:p>
    <w:p>
      <w:pPr>
        <w:pStyle w:val="Normal"/>
        <w:rPr/>
      </w:pPr>
      <w:r>
        <w:rPr/>
        <w:t>（一）加强理论学习</w:t>
      </w:r>
    </w:p>
    <w:p>
      <w:pPr>
        <w:pStyle w:val="Normal"/>
        <w:rPr/>
      </w:pPr>
      <w:r>
        <w:rPr/>
        <w:t>1</w:t>
      </w:r>
      <w:r>
        <w:rPr/>
        <w:t>、要求每个数学教师认真学习《数学课程标准》（修订稿）等教学指导性文件，并围绕标准认真写好一篇心得，开展教学沙龙活动。重点了解课程内容在各学段中的地位和教学建议，使自己在教学时做到心中有数，更加得心应手，以其促进我们的数学教学工作不断进步。</w:t>
      </w:r>
    </w:p>
    <w:p>
      <w:pPr>
        <w:pStyle w:val="Normal"/>
        <w:rPr/>
      </w:pPr>
      <w:r>
        <w:rPr/>
        <w:t>2</w:t>
      </w:r>
      <w:r>
        <w:rPr/>
        <w:t>、继续学习理论专著和报刊杂志上的经验文章，观看名师录像，案例分析与交流，并做好读书笔记，以学习促反思，从学习中获得理论指导教育实践，利用理论指导数学教师，通过实践提高业务素质。</w:t>
      </w:r>
    </w:p>
    <w:p>
      <w:pPr>
        <w:pStyle w:val="Normal"/>
        <w:rPr/>
      </w:pPr>
      <w:r>
        <w:rPr/>
        <w:t>3</w:t>
      </w:r>
      <w:r>
        <w:rPr/>
        <w:t>、做好本学期的教学质量推进年的各项举措，并通过理论学习、专家引领，深化教师对教学质量的进一步认识，摒弃教学质量即是简单分数的理念，在注重学生学业成绩的同时，为学生的数学学习发展造就良性循环。特别是加强一年级学生的学习习惯的培养，打造整个小学阶段的整体质量的基础。在学习理论、开展教改实践的基础上，总结经验、撰写教育教学论文，并积极参与各类学科竞赛。</w:t>
      </w:r>
    </w:p>
    <w:p>
      <w:pPr>
        <w:pStyle w:val="Normal"/>
        <w:rPr/>
      </w:pPr>
      <w:r>
        <w:rPr/>
        <w:t>（二）落实教学常规</w:t>
      </w:r>
    </w:p>
    <w:p>
      <w:pPr>
        <w:pStyle w:val="Normal"/>
        <w:rPr/>
      </w:pPr>
      <w:r>
        <w:rPr/>
        <w:t>1</w:t>
      </w:r>
      <w:r>
        <w:rPr/>
        <w:t>、扎实开展校本教研。通过“骨干引路”、“自我反思”、“同伴协助”、“联片互动”、“专业扶持”等形式，在全体小学数学教师中广泛、深入、持久、扎实、有效地开展新课程下的校本教研活动。通过研究，促进课改理念在课堂教学中的运用，促进课堂教学有效性的提升，促进全体教师的专业发展。</w:t>
      </w:r>
    </w:p>
    <w:p>
      <w:pPr>
        <w:pStyle w:val="Normal"/>
        <w:rPr/>
      </w:pPr>
      <w:r>
        <w:rPr/>
        <w:t>2</w:t>
      </w:r>
      <w:r>
        <w:rPr/>
        <w:t>、抓实课堂教学，使教研活动更高效。对课堂教学，强调关注学生的学习状态、学习习惯和学习收获，从进一步促进“学”的角度指导</w:t>
      </w:r>
      <w:r>
        <w:rPr/>
        <w:t>---</w:t>
      </w:r>
      <w:r>
        <w:rPr/>
        <w:t>教师改进自己的“教”，形成“研究课”、“公开课”与“常态课”、“常规课”多元并存、共同发展的课堂教学研究新思路。重点抓好以下三方面：①对全体教师的推门课②对青年教师的预约课③对各备课组的展示课。各备课组组内每学期一般组织不少于两轮磨课、上课活动（以“一课三议”“三课一评”的形式开展）。除了一节展示课面向其他组开放，其余的由备课组长安排组内老师听课。上课后上传各教师的磨课教案和课件。</w:t>
      </w:r>
    </w:p>
    <w:p>
      <w:pPr>
        <w:pStyle w:val="Normal"/>
        <w:rPr/>
      </w:pPr>
      <w:r>
        <w:rPr/>
        <w:t>3</w:t>
      </w:r>
      <w:r>
        <w:rPr/>
        <w:t>、务实开展课题研究活动，深化我中心数学课题研究工作，由课题组长牵头组织进行安排课题研究活动，积极组织老师参与“小学数学课堂教学适用性的实践研究”的课题实验活动，课题组按照课题阶段性内容分步骤实施，扎实开展课题实验活动，收集过程性的资料及数据，撰写经验总结论文或课题实验小结，并整理与归档，不断丰富课题研讨材料，为课题的验收做好准备。</w:t>
      </w:r>
    </w:p>
    <w:p>
      <w:pPr>
        <w:pStyle w:val="Normal"/>
        <w:rPr/>
      </w:pPr>
      <w:r>
        <w:rPr/>
        <w:t>4</w:t>
      </w:r>
      <w:r>
        <w:rPr/>
        <w:t>、加强教学常规管理，全面提高教学质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对我中心的常规教学管理工作的指导和监控，认真贯彻落实《福建省小学教学管理苦干意见》，对各校的教学常规工作进行定期和不定期的检查，特别是隐性备课、作业布置的质量和落实。加强教师备课和作业批改情况的检查力度，特别是要杜绝电子教案一拷到底的情况，要有修改，批注，要有能体现班级实际和教师自身教学特色的案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规范教学“七认真”管理。教学“七认真”要讲究实效，每位教师都要认真钻研教材，精心备课。备课要了解学生的已有知识和经验，取人之长、补己之短，不断充实和完善自己的教案。要善于反思，不断总结课堂实践中的得失，优化自己的教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切实减轻小学生过重的课业负担，坚决杜绝随意加快教学进度、拔高教学要求的现象，教师要研究习题的功能，根据学生</w:t>
      </w:r>
      <w:r>
        <w:rPr/>
        <w:t>---</w:t>
      </w:r>
      <w:r>
        <w:rPr/>
        <w:t>的学习需要和实际情况，精心设计分层练习，真正发挥作业对学生学习的作用。切实减轻学生过重的作业负担。作业批改要及时，在“细”字上下功夫，做到“四有四必”即“有发必收、有收必批、有批必改、有改必评”，提倡采用激励性的评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特别关注弱势群体，关爱“学困生”，建立学困生档案，制订切实有效的帮困措</w:t>
      </w:r>
    </w:p>
    <w:p>
      <w:pPr>
        <w:pStyle w:val="Normal"/>
        <w:rPr/>
      </w:pPr>
      <w:r>
        <w:rPr/>
        <w:t>施并落到实处。要充满爱心，耐心细致地对待学习有困难的学生，鼓励他们树立信心，教育他们改进方法，促使他们进步。在提高学困生个人数学能力的基础上全面提高我校的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努力探索多元的评价体系，改革评价制度，努力构建过程与结果、定性与定量、笔试与口试、知识与情感、课内与课外、自评与他评、参评与互评的评价考试体系，实现评价与考试多元化和多样化，真正发挥评价与考试的检测、反馈、导向、激励、调控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