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滕启刚优秀事迹学习心得"/>
      <w:r>
        <w:rPr/>
        <w:t>2023</w:t>
      </w:r>
      <w:r>
        <w:rPr/>
        <w:t>滕启刚优秀事迹学习心得</w:t>
      </w:r>
      <w:bookmarkEnd w:id="0"/>
    </w:p>
    <w:p>
      <w:pPr>
        <w:pStyle w:val="Normal"/>
        <w:rPr/>
      </w:pPr>
      <w:r>
        <w:rPr/>
        <w:t>通过学习滕启刚的</w:t>
      </w:r>
      <w:r>
        <w:rPr/>
        <w:t>.</w:t>
      </w:r>
      <w:r>
        <w:rPr/>
        <w:t>先进事迹，我认识到他在完成职业所赋予的职责与使命中，肩负起了作为法官应有的担当。我深刻体会到向英模学习必须要落实工作中的每一个环节。</w:t>
      </w:r>
    </w:p>
    <w:p>
      <w:pPr>
        <w:pStyle w:val="Normal"/>
        <w:rPr/>
      </w:pPr>
      <w:r>
        <w:rPr/>
        <w:t>不管多忙，现场永远是滕启刚的冲锋阵地，接到案件，他会第一时间到现场去调查，查清案件事实。我要学习他对案件的“较真”，对真相的执着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贤思齐、奋发努力。我要向先进看齐，以先进为榜样，身处行政岗位，要以“螺丝钉”的精神，沉下心，耐得住寂寞，把忠诚担当镌刻进日复一日的琐碎工作中，将默默奉献书写在平凡岗位里，以扎实可靠的作风，以奋斗拼搏的姿态，主动投身到辽河法院高质量发展的</w:t>
      </w:r>
      <w:r>
        <w:rPr/>
        <w:t>`</w:t>
      </w:r>
      <w:r>
        <w:rPr/>
        <w:t>进程中，贡献自己的青春和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