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助学活动讲话稿"/>
      <w:r>
        <w:rPr/>
        <w:t>爱心助学活动讲话稿</w:t>
      </w:r>
      <w:bookmarkEnd w:id="0"/>
    </w:p>
    <w:p>
      <w:pPr>
        <w:pStyle w:val="Normal"/>
        <w:rPr/>
      </w:pPr>
      <w:r>
        <w:rPr/>
        <w:t>同志们、同学们：</w:t>
      </w:r>
    </w:p>
    <w:p>
      <w:pPr>
        <w:pStyle w:val="Normal"/>
        <w:rPr/>
      </w:pPr>
      <w:r>
        <w:rPr/>
        <w:t>捐资助学是中华民族的传统美德，根据《教育法》等法规和省、市有关文件精神，区委、区政府号召并鼓励机关、团体、企事业单位和公民捐资助学，奉献一份爱心，支持一方教育。充分体现了解弱势群体之急、帮寒门学子之难的文明风尚和奉献社会的责任意识。</w:t>
      </w:r>
    </w:p>
    <w:p>
      <w:pPr>
        <w:pStyle w:val="Normal"/>
        <w:rPr/>
      </w:pPr>
      <w:r>
        <w:rPr/>
        <w:t>中华民族历来就有崇文重教、兴学育才的优良传统，这种耕读传家、尊师重教、捐资助学的优良传统，是华夏文明得以生生不息的重要精神支撑。教育是一项公益性的社会事业，是一个体现社会公平的重要部门。作为一名有责任感的社会成员，我们一定要把关爱的目光投向弱势群体，把热情的双手伸向贫困学生，尽力为建设教育强区争做贡献。</w:t>
      </w:r>
    </w:p>
    <w:p>
      <w:pPr>
        <w:pStyle w:val="Normal"/>
        <w:rPr/>
      </w:pPr>
      <w:r>
        <w:rPr/>
        <w:t>今天现场接受助学金的同学是幸运的。接过饱含爱心的助学金，同学们内心涌动起一股股暖流，也要感觉到身上沉甸甸的担子。俗话说：滴水之恩，当涌泉相报。在这里，我给寒门学子提几点希望：</w:t>
      </w:r>
    </w:p>
    <w:p>
      <w:pPr>
        <w:pStyle w:val="Normal"/>
        <w:rPr/>
      </w:pPr>
      <w:r>
        <w:rPr/>
        <w:t>第一、希望同学们铭记经历、不忘感恩，尤其是今天现场接受资助的同学，要永远铭记今天这个特殊的日子，要感谢党，感谢人民，感谢时代，不要辜负奉献社会的一片爱心，常怀感激之意，以真心对待爱心，自觉磨砺锐意进取、不懈奋斗的意志和毅力，积极培养友善诚信、乐于奉献的心灵和品格，不断完善适合社会、适应需求的能力和素质，将来无论身在何处、从事何种职业，都要以满腔的热忱来回报党，回报国家，回报社会。</w:t>
      </w:r>
    </w:p>
    <w:p>
      <w:pPr>
        <w:pStyle w:val="Normal"/>
        <w:rPr/>
      </w:pPr>
      <w:r>
        <w:rPr/>
        <w:t>第二、希望同学们珍惜机会，安心学习。助学金对我们贫困学生来说不仅是德政善举，也寄托了社会各界对我们的厚望。大家要倍加珍惜这个来之不易的学习机会，自觉树立正确的世界观、人生观、价值观，立下报国志向，积极投身实践，努力学知识、长本领、练素质、增才干，早日把自己培养成为祖国的栋梁。</w:t>
      </w:r>
    </w:p>
    <w:p>
      <w:pPr>
        <w:pStyle w:val="Normal"/>
        <w:rPr/>
      </w:pPr>
      <w:r>
        <w:rPr/>
        <w:t>第三、希望同学们艰苦奋斗、自强不息。“艰难困苦，玉汝于成”。出身贫寒不为过，奋发向上更有为。希望你们把暂时的贫困作为精神财富，作为宝贵经历，把感恩之心、感激之情化为成才之志、发奋之源，以优异的成绩回报社会，在服务于人民中实现人生的价值，在感恩中传递爱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委、区政府将不负人民重托，一方面，致力于加快发展，加大公共财政对教育的投入</w:t>
      </w:r>
      <w:r>
        <w:rPr/>
        <w:t>;</w:t>
      </w:r>
      <w:r>
        <w:rPr/>
        <w:t>另一方面，要求并希望全区各行业及广大人民群众，以奉献社会、帮困助学的善举为榜样，继续弘扬重教济学的传统美德，人人献上一份爱心。教育是我们的未来，教育孕育着希望。让我们上下一心，和衷共济，为建设更加美丽、富裕、文明的新家乡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