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级党支部书记抓党建工作述职报告"/>
      <w:r>
        <w:rPr/>
        <w:t>2023</w:t>
      </w:r>
      <w:r>
        <w:rPr/>
        <w:t>年村级党支部书记抓党建工作述职报告</w:t>
      </w:r>
      <w:bookmarkEnd w:id="0"/>
    </w:p>
    <w:p>
      <w:pPr>
        <w:pStyle w:val="Normal"/>
        <w:rPr/>
      </w:pPr>
      <w:r>
        <w:rPr/>
        <w:t>今年以来，在北城街道党工委、办事处的正确领导下，我社区党支部狠抓基层党建工作和党员队伍教育管理，以开展基层组织提升年活动为契机，以开展党的群众路线教育实践活动为抓手，强化制度管理，完善工作思路，不断健全完善基层党建工作长效机制，进一步提高基层党建工作整体水平，推动社区经济社会又好又快发展。</w:t>
      </w:r>
    </w:p>
    <w:p>
      <w:pPr>
        <w:pStyle w:val="Normal"/>
        <w:rPr/>
      </w:pPr>
      <w:r>
        <w:rPr/>
        <w:t>现将我</w:t>
      </w:r>
      <w:r>
        <w:rPr/>
        <w:t>20xx</w:t>
      </w:r>
      <w:r>
        <w:rPr/>
        <w:t>年党建工作述职如下：</w:t>
      </w:r>
    </w:p>
    <w:p>
      <w:pPr>
        <w:pStyle w:val="Normal"/>
        <w:rPr/>
      </w:pPr>
      <w:r>
        <w:rPr/>
        <w:t>一、夯基础，强队伍，强基固本促提升</w:t>
      </w:r>
    </w:p>
    <w:p>
      <w:pPr>
        <w:pStyle w:val="Normal"/>
        <w:rPr/>
      </w:pPr>
      <w:r>
        <w:rPr/>
        <w:t>1</w:t>
      </w:r>
      <w:r>
        <w:rPr/>
        <w:t>、落实党建目标责任。认真履行党建工作书记抓的职责，进一步加强了支部对社区工作的领导，明确了班子成员分工，做到职责清晰，任务明确，全力打造思想素质高、业务能力强、有团结协作精神、甘于奉献的社区干部队伍。</w:t>
      </w:r>
    </w:p>
    <w:p>
      <w:pPr>
        <w:pStyle w:val="Normal"/>
        <w:rPr/>
      </w:pPr>
      <w:r>
        <w:rPr/>
        <w:t>2</w:t>
      </w:r>
      <w:r>
        <w:rPr/>
        <w:t>、规范党员教育管理。一是加强学习培训。严格落实党的组织生活制度，认真开展“三会一课”等活动，通过理论武装提素质，学习培训提能力。二是严格党员发展。按照把好第一关口、注重质量的原则，切实做好发展党员工作，培养和建立一支结构合理、素质较高的入党积极分子队伍。三是规范党员服务。充分发挥党员志愿者服务队作用，今年共接收在职党员到居住地报到</w:t>
      </w:r>
      <w:r>
        <w:rPr/>
        <w:t>65</w:t>
      </w:r>
      <w:r>
        <w:rPr/>
        <w:t>名。通过组织开展“一对一”困难家庭帮扶等志愿服务活动，使党员服务逐步规范化。四是加强流动党员管理。对长期不能参加组织生活的流动党员按照相关规定予以理顺组织关系，确保了支部党员参学率。五是加强困难党员帮扶。定期走访困难党员家庭，建立困难党员帮扶机制，激发他们投身社区工作的热情。六是实施党员挂牌管理。对党员进行严管实考，实施“挂牌明示、分类管理、细化考核、评星定级”四个步骤，从根本上改变了党员管理难的问题。</w:t>
      </w:r>
    </w:p>
    <w:p>
      <w:pPr>
        <w:pStyle w:val="Normal"/>
        <w:rPr/>
      </w:pPr>
      <w:r>
        <w:rPr/>
        <w:t>二、抓载体、求创新，为民服务促和谐</w:t>
      </w:r>
    </w:p>
    <w:p>
      <w:pPr>
        <w:pStyle w:val="Normal"/>
        <w:rPr/>
      </w:pPr>
      <w:r>
        <w:rPr/>
        <w:t>1</w:t>
      </w:r>
      <w:r>
        <w:rPr/>
        <w:t>、以“群众路线教育实践活动”为载体，不断提升服务水平。按照规定动作不打折、自选动作有特色的原则和要求，我社区明确了“八个一”的自选动作。一是狠抓学习教育，确保到边到位。二是开展专题调研、力求不偏不空。三是广泛征求意见，切实摸清问题。四是坚持边学边改，确保活动实效。按照“照镜子、正衣冠、洗洗澡、治治病”的总要求，要求广大党员干部结合自身实际，认真开展批评与自我批评，真正起到红红脸、出出汗、治治病的作用。五是规定动作不打折扣、自选动作扎实推进。以日常学习培训为切入点，结合群众路线教育实践活动，抓好集中学习，要求党员干部深入网格、深入住户，开展谈心谈话、帮扶困难家庭、撰写调研报告，全面提升了基层干部发展社区经济、协调社会关系和强化社会管理的能力。</w:t>
      </w:r>
    </w:p>
    <w:p>
      <w:pPr>
        <w:pStyle w:val="Normal"/>
        <w:rPr/>
      </w:pPr>
      <w:r>
        <w:rPr/>
        <w:t>2</w:t>
      </w:r>
      <w:r>
        <w:rPr/>
        <w:t>、以“三个乡村”活动为载体，切实加强“三村”建设。围绕全市农廉“</w:t>
      </w:r>
      <w:r>
        <w:rPr/>
        <w:t>143”</w:t>
      </w:r>
      <w:r>
        <w:rPr/>
        <w:t>工程各项部署要求，稳步推进“廉洁乡村、制度乡村、富裕乡村”规范化建设。一是健全完善制度。针对现有涉及农廉工作制度规定进行梳理，查缺补漏，规范流程。重点完善支部民主生活会、村务监督委员会、干部勤廉双述、村民询问质询、民主评议、“三务”公开、“三资”管理、民主决策和干部责任追究等制度。二是强化三资监管。严格执行“三资”管理</w:t>
      </w:r>
      <w:r>
        <w:rPr/>
        <w:t>17</w:t>
      </w:r>
      <w:r>
        <w:rPr/>
        <w:t>项制度和村级财务支出“八不准”、帐前审计“十不审”等规定。充分利用农廉网监管系统加强对“三资”的定期巡查、适时监督、动态监管，分析情况、发现问题、督查整改。三是规范三务公开。认真落实街道办事处党务、政务公开制度，进一步规范“三务”公开工作，依照程序规范管理、验收、发放，接受群众监督，让群众享有参与权、知情权。四是提升便民服务。抓好社区社会管理服务中心规范提升，对场地建设、人员管理、服务内容、办理程序、规章制度、工作台账等实现统一代办、统一服务。五是加强廉政文化建设。在社区主要街道建设廉政文化街，悬挂廉政宣传标语，着力营造“以廉为荣、以贪为耻”，“廉洁从政、尊廉崇廉”的廉政文化氛围，潜移默化地增强社区党员干部的廉政意识。充分利用社区文化辅导站和文化活动广场，将社区廉政文化教育寓于各项文体活动中。春节、元宵期间举办廉政灯谜和有奖征联活动，用活动吸引群众、教育群众、影响群众、发动群众，增加群众的参与意识、监督意识。</w:t>
      </w:r>
    </w:p>
    <w:p>
      <w:pPr>
        <w:pStyle w:val="Normal"/>
        <w:rPr/>
      </w:pPr>
      <w:r>
        <w:rPr/>
        <w:t>3</w:t>
      </w:r>
      <w:r>
        <w:rPr/>
        <w:t>、以“警示教育月”活动为载体，推动社区廉政建设。在此次活动中，我社区积极组织党员干部认真学习新党章、《中国共产党纪律处分条例》、《中国共产党党内监督条例》、《农村基层干部廉洁履行职责若干规定》等理论知识，并深入我市野川南阳廉政警示教育基地进行集中参观学习，现场观看了廉政警示教育影片，使广大党员干部受到了心灵上的深刻洗礼，使大家更清醒地认识到党风廉政建设和反腐败斗争面临的严峻形势，增强了反腐倡廉的坚定性、自觉性和主动性。</w:t>
      </w:r>
    </w:p>
    <w:p>
      <w:pPr>
        <w:pStyle w:val="Normal"/>
        <w:rPr/>
      </w:pPr>
      <w:r>
        <w:rPr/>
        <w:t>三、抓工作，见实效，凝心聚力谋发展</w:t>
      </w:r>
    </w:p>
    <w:p>
      <w:pPr>
        <w:pStyle w:val="Normal"/>
        <w:rPr/>
      </w:pPr>
      <w:r>
        <w:rPr/>
        <w:t>1</w:t>
      </w:r>
      <w:r>
        <w:rPr/>
        <w:t>、确保重点项目见实效。今年以来，认真落实重点项目推进机制，积极解除各项难题，严格按照规定程序和标准，对温馨苑小区零星工程进行招投标，现已完工验收交付使用。</w:t>
      </w:r>
    </w:p>
    <w:p>
      <w:pPr>
        <w:pStyle w:val="Normal"/>
        <w:rPr/>
      </w:pPr>
      <w:r>
        <w:rPr/>
        <w:t>2</w:t>
      </w:r>
      <w:r>
        <w:rPr/>
        <w:t>、确保为民办事见实效。对民心隧道进行再次修缮。为社区铁西路、双坛小游园安装了节能路灯</w:t>
      </w:r>
      <w:r>
        <w:rPr/>
        <w:t>21</w:t>
      </w:r>
      <w:r>
        <w:rPr/>
        <w:t>盏，方便居民出行。同时积极向上级部门争取，对原来没有列入规划范围的铁路西部供热管网金峰路总管网进行了整体铺装，为明年的入户安装打下了基础。环卫机制长效管理不断推进，给辖区居民带来了实实在在的环境改变。逐步完善社区文化配套设施，社区文艺队伍活跃在我市各个领域，引领了社区文化蓬勃发展。</w:t>
      </w:r>
    </w:p>
    <w:p>
      <w:pPr>
        <w:pStyle w:val="Normal"/>
        <w:widowControl/>
        <w:bidi w:val="0"/>
        <w:spacing w:before="180" w:after="180"/>
        <w:jc w:val="left"/>
        <w:rPr/>
      </w:pPr>
      <w:r>
        <w:rPr/>
        <w:t>3</w:t>
      </w:r>
      <w:r>
        <w:rPr/>
        <w:t>、确保安全稳定见实效。安全网格化、责任清晰化、检查日常化严格落实，社区安全生产形势总体平稳。信访工作通过“把好三关”：一是源头关</w:t>
      </w:r>
      <w:r>
        <w:rPr/>
        <w:t>;</w:t>
      </w:r>
      <w:r>
        <w:rPr/>
        <w:t>二是排查关</w:t>
      </w:r>
      <w:r>
        <w:rPr/>
        <w:t>;</w:t>
      </w:r>
      <w:r>
        <w:rPr/>
        <w:t>三是化解关。坚持做到抓小抓苗头，早发现、早处置、早解决，做到用爱心、耐心、热心、责任心化解矛盾，自觉维护社区形象，为凝心聚力抓发展营造良好的社会环境。在党建工作中，我们虽然取得了一定的成绩，但与党工委的要求，与群众的期盼还有差距。如：基层干部队伍的整体水平有待提高，党员先锋模范作用发挥还不够充分，党建、经济互动双赢的良好格局还未真正形成等。今后，我将一如既往地切实履行好社区党支部书记的职责，在党的精神指引下，扎实开展好群众路线教育实践活动，团结和带领社区两委班子成员，积极探索基层党建工作新方法，凝心聚力抓党建，抓好党建促发展，使社区党建工作再上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