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节教师代表致辞2023"/>
      <w:r>
        <w:rPr/>
        <w:t>教师节教师代表致辞</w:t>
      </w:r>
      <w:r>
        <w:rPr/>
        <w:t>2023</w:t>
      </w:r>
      <w:bookmarkEnd w:id="0"/>
    </w:p>
    <w:p>
      <w:pPr>
        <w:pStyle w:val="Normal"/>
        <w:rPr/>
      </w:pPr>
      <w:r>
        <w:rPr/>
        <w:t>尊敬的各位老师和同学们：</w:t>
      </w:r>
    </w:p>
    <w:p>
      <w:pPr>
        <w:pStyle w:val="Normal"/>
        <w:rPr/>
      </w:pPr>
      <w:r>
        <w:rPr/>
        <w:t>大家好。今天是第</w:t>
      </w:r>
      <w:r>
        <w:rPr/>
        <w:t>31</w:t>
      </w:r>
      <w:r>
        <w:rPr/>
        <w:t>个教师节，是一个属于全体教师的节日。今天，我作为优秀教师代表发言，既感到非常光荣，同时也有几分诚惶诚恐。我知道，</w:t>
      </w:r>
      <w:r>
        <w:rPr/>
        <w:t>_</w:t>
      </w:r>
      <w:r>
        <w:rPr/>
        <w:t>有很多教学名师，也有很多踏踏实实工作在教学科研一线的优秀教师。与大家一样，我只是</w:t>
      </w:r>
      <w:r>
        <w:rPr/>
        <w:t>_</w:t>
      </w:r>
      <w:r>
        <w:rPr/>
        <w:t>教师队伍中的普通一员，只是在教学和科研方面取得了一点点成绩。</w:t>
      </w:r>
    </w:p>
    <w:p>
      <w:pPr>
        <w:pStyle w:val="Normal"/>
        <w:rPr/>
      </w:pPr>
      <w:r>
        <w:rPr/>
        <w:t>做一名大学教师是我的追求和梦想。当我于</w:t>
      </w:r>
      <w:r>
        <w:rPr/>
        <w:t>1988</w:t>
      </w:r>
      <w:r>
        <w:rPr/>
        <w:t>年从</w:t>
      </w:r>
      <w:r>
        <w:rPr/>
        <w:t>_</w:t>
      </w:r>
      <w:r>
        <w:rPr/>
        <w:t>大学硕士毕业后，便毅然选择了教师这个职业，成为空军工程大学的一名教员。</w:t>
      </w:r>
    </w:p>
    <w:p>
      <w:pPr>
        <w:pStyle w:val="Normal"/>
        <w:rPr/>
      </w:pPr>
      <w:r>
        <w:rPr/>
        <w:t>_</w:t>
      </w:r>
      <w:r>
        <w:rPr/>
        <w:t>年</w:t>
      </w:r>
      <w:r>
        <w:rPr/>
        <w:t>11</w:t>
      </w:r>
      <w:r>
        <w:rPr/>
        <w:t>月，怀着对大学教师职业的憧憬和热爱，我辞掉</w:t>
      </w:r>
      <w:r>
        <w:rPr/>
        <w:t>_</w:t>
      </w:r>
      <w:r>
        <w:rPr/>
        <w:t>的工作来到</w:t>
      </w:r>
      <w:r>
        <w:rPr/>
        <w:t>_</w:t>
      </w:r>
      <w:r>
        <w:rPr/>
        <w:t>，再次走进大学校园。今年是我在</w:t>
      </w:r>
      <w:r>
        <w:rPr/>
        <w:t>_</w:t>
      </w:r>
      <w:r>
        <w:rPr/>
        <w:t>工作的第十个年头。十年来，我怀着一颗感恩的心，努力工作在</w:t>
      </w:r>
      <w:r>
        <w:rPr/>
        <w:t>_</w:t>
      </w:r>
      <w:r>
        <w:rPr/>
        <w:t>的教学和科研工作的第一线。</w:t>
      </w:r>
    </w:p>
    <w:p>
      <w:pPr>
        <w:pStyle w:val="Normal"/>
        <w:rPr/>
      </w:pPr>
      <w:r>
        <w:rPr/>
        <w:t>在教学方面，我承担了</w:t>
      </w:r>
      <w:r>
        <w:rPr/>
        <w:t>3</w:t>
      </w:r>
      <w:r>
        <w:rPr/>
        <w:t>门本科生课程、</w:t>
      </w:r>
      <w:r>
        <w:rPr/>
        <w:t>1</w:t>
      </w:r>
      <w:r>
        <w:rPr/>
        <w:t>门研究生课程和</w:t>
      </w:r>
      <w:r>
        <w:rPr/>
        <w:t>1</w:t>
      </w:r>
      <w:r>
        <w:rPr/>
        <w:t>门留学生的课程。先后获</w:t>
      </w:r>
      <w:r>
        <w:rPr/>
        <w:t>_</w:t>
      </w:r>
      <w:r>
        <w:rPr/>
        <w:t>教学成果一等奖</w:t>
      </w:r>
      <w:r>
        <w:rPr/>
        <w:t>2</w:t>
      </w:r>
      <w:r>
        <w:rPr/>
        <w:t>项、二等奖</w:t>
      </w:r>
      <w:r>
        <w:rPr/>
        <w:t>2</w:t>
      </w:r>
      <w:r>
        <w:rPr/>
        <w:t>项、三等奖</w:t>
      </w:r>
      <w:r>
        <w:rPr/>
        <w:t>3</w:t>
      </w:r>
      <w:r>
        <w:rPr/>
        <w:t>项</w:t>
      </w:r>
      <w:r>
        <w:rPr/>
        <w:t>;</w:t>
      </w:r>
      <w:r>
        <w:rPr/>
        <w:t>主讲的《信息网络安全》成为</w:t>
      </w:r>
      <w:r>
        <w:rPr/>
        <w:t>_</w:t>
      </w:r>
      <w:r>
        <w:rPr/>
        <w:t>的本科生精品课程，《密码的奥秘》获评国家级精品视频公开课。我编写出版了</w:t>
      </w:r>
      <w:r>
        <w:rPr/>
        <w:t>5</w:t>
      </w:r>
      <w:r>
        <w:rPr/>
        <w:t>本教材，其中</w:t>
      </w:r>
      <w:r>
        <w:rPr/>
        <w:t>1</w:t>
      </w:r>
      <w:r>
        <w:rPr/>
        <w:t>本获</w:t>
      </w:r>
      <w:r>
        <w:rPr/>
        <w:t>_</w:t>
      </w:r>
      <w:r>
        <w:rPr/>
        <w:t>年全国优秀教材一等奖，被教育部研究生工作办公室推荐为全国高校的研究生教材</w:t>
      </w:r>
      <w:r>
        <w:rPr/>
        <w:t>;1</w:t>
      </w:r>
      <w:r>
        <w:rPr/>
        <w:t>本获</w:t>
      </w:r>
      <w:r>
        <w:rPr/>
        <w:t>_</w:t>
      </w:r>
      <w:r>
        <w:rPr/>
        <w:t>年教育部精品教材，</w:t>
      </w:r>
      <w:r>
        <w:rPr/>
        <w:t>1</w:t>
      </w:r>
      <w:r>
        <w:rPr/>
        <w:t>本获</w:t>
      </w:r>
      <w:r>
        <w:rPr/>
        <w:t>_</w:t>
      </w:r>
      <w:r>
        <w:rPr/>
        <w:t>年北京市精品教材。据统计，这些教材已经被全国</w:t>
      </w:r>
      <w:r>
        <w:rPr/>
        <w:t>100</w:t>
      </w:r>
      <w:r>
        <w:rPr/>
        <w:t>余所高校选作本科生和研究生教材。我们自主研发的信息与网络安全实践教学平台已经推广至武汉大学等国内</w:t>
      </w:r>
      <w:r>
        <w:rPr/>
        <w:t>30</w:t>
      </w:r>
      <w:r>
        <w:rPr/>
        <w:t>余所高校。翻译出版了国内第一本密码学科普读物《密码的奥秘》，此书在亚马逊网站的销量曾一度高居榜首。</w:t>
      </w:r>
    </w:p>
    <w:p>
      <w:pPr>
        <w:pStyle w:val="Normal"/>
        <w:rPr/>
      </w:pPr>
      <w:r>
        <w:rPr/>
        <w:t>在科研方面，我带领团队承担了国家“</w:t>
      </w:r>
      <w:r>
        <w:rPr/>
        <w:t>973</w:t>
      </w:r>
      <w:r>
        <w:rPr/>
        <w:t>计划”、军民口的“</w:t>
      </w:r>
      <w:r>
        <w:rPr/>
        <w:t>863</w:t>
      </w:r>
      <w:r>
        <w:rPr/>
        <w:t>计划”、国家自然科学基金等国家级课题</w:t>
      </w:r>
      <w:r>
        <w:rPr/>
        <w:t>20</w:t>
      </w:r>
      <w:r>
        <w:rPr/>
        <w:t>余项。所带团队与郑志明教授领导的团队合作，开展学科交叉研究，科研成果获得了</w:t>
      </w:r>
      <w:r>
        <w:rPr/>
        <w:t>_</w:t>
      </w:r>
      <w:r>
        <w:rPr/>
        <w:t>年国家技术发明一等奖，为我国的国防建设事业做出了贡献。</w:t>
      </w:r>
    </w:p>
    <w:p>
      <w:pPr>
        <w:pStyle w:val="Normal"/>
        <w:rPr/>
      </w:pPr>
      <w:r>
        <w:rPr/>
        <w:t>_</w:t>
      </w:r>
      <w:r>
        <w:rPr/>
        <w:t>年，我获得北京教学名师奖，这是对我</w:t>
      </w:r>
      <w:r>
        <w:rPr/>
        <w:t>20</w:t>
      </w:r>
      <w:r>
        <w:rPr/>
        <w:t>年大学教师生涯的最大肯定，也是我作为一名大学教师获得的最高荣耀。</w:t>
      </w:r>
    </w:p>
    <w:p>
      <w:pPr>
        <w:pStyle w:val="Normal"/>
        <w:rPr/>
      </w:pPr>
      <w:r>
        <w:rPr/>
        <w:t>我知道，</w:t>
      </w:r>
      <w:r>
        <w:rPr/>
        <w:t>_</w:t>
      </w:r>
      <w:r>
        <w:rPr/>
        <w:t>有很多教师比我更优秀。今天站在这里，我不敢班门弄斧，只想把我在教学和科研中的一些心得体会与大家分享。</w:t>
      </w:r>
    </w:p>
    <w:p>
      <w:pPr>
        <w:pStyle w:val="Normal"/>
        <w:rPr/>
      </w:pPr>
      <w:r>
        <w:rPr/>
        <w:t>首先，我想谈一下如何做一名合格的大学教师。我认为，要成为一名好教师，第一，教师要有责任心。在暑期工作会上，徐惠斌校长报告中的一张图片给我留下深刻印象：在课堂上，同学们睡倒一片。于是便有了网上的打油诗：一觉一堂课，一周一学期。徐校长又提出两个问题：我们的大学出了什么问题</w:t>
      </w:r>
      <w:r>
        <w:rPr/>
        <w:t>?</w:t>
      </w:r>
      <w:r>
        <w:rPr/>
        <w:t>我们的学生出了什么问题</w:t>
      </w:r>
      <w:r>
        <w:rPr/>
        <w:t>?</w:t>
      </w:r>
      <w:r>
        <w:rPr/>
        <w:t>我认为，出现这种现象的责任不在学生，主要责任在教师。作为一个大学教师，教书育人是天职，搞好教学是本分。要成为一个合格的大学教师，首先要站好三尺讲台。而要站好三尺讲台，就必须具有高度的责任心。如果只是照本宣科，日复一日重复书本上的内容，当然学生不爱听。如果在讲课时，能够做到深入浅出，将理论与实践相结合，并且充满激情，学生听课的热情自然就会高涨，就不会出现“一觉一堂课”的现象。当然，这就给教师提出了更高的要求。出于这种责任心，教师必须潜心研究教学方法和教学艺术，形成自己独特的教学风格，以自己人格魅力来感染学生。第二，教师要有爱心。当有青年教师问我怎么才能上好课时，我的回答是：把台下的学生当成自己的孩子。试想一下，如果台下坐着听课的是我自己的孩子，我还能糊弄学生吗</w:t>
      </w:r>
      <w:r>
        <w:rPr/>
        <w:t>?</w:t>
      </w:r>
      <w:r>
        <w:rPr/>
        <w:t>当然，台下坐的都是别人的孩子，这就需要教师具有大爱。没有大爱的人也很难成为大师。记得</w:t>
      </w:r>
      <w:r>
        <w:rPr/>
        <w:t>_</w:t>
      </w:r>
      <w:r>
        <w:rPr/>
        <w:t>名师姚小玲书记说过一句话，引起了我的共鸣：爱自己的孩子是人，爱别人的孩子是神。我当然不是神，但是我视教师的职业为世间最崇高、最神圣的职业。当我把学生当成自己的孩子时，也就自然能够做到将“教书”和“育人”相结合，主动及时为学生解除思想上的困惑，让他们收获知识，健康成长。第三，教师要有良心。</w:t>
      </w:r>
      <w:r>
        <w:rPr/>
        <w:t>_</w:t>
      </w:r>
      <w:r>
        <w:rPr/>
        <w:t>招收的</w:t>
      </w:r>
      <w:r>
        <w:rPr/>
        <w:t>95%</w:t>
      </w:r>
      <w:r>
        <w:rPr/>
        <w:t>的学生都是各省市</w:t>
      </w:r>
      <w:r>
        <w:rPr/>
        <w:t>1000</w:t>
      </w:r>
      <w:r>
        <w:rPr/>
        <w:t>名以内的学生。家长把自己的孩子送进</w:t>
      </w:r>
      <w:r>
        <w:rPr/>
        <w:t>_</w:t>
      </w:r>
      <w:r>
        <w:rPr/>
        <w:t>、学生选择</w:t>
      </w:r>
      <w:r>
        <w:rPr/>
        <w:t>_</w:t>
      </w:r>
      <w:r>
        <w:rPr/>
        <w:t>，都期望在</w:t>
      </w:r>
      <w:r>
        <w:rPr/>
        <w:t>_</w:t>
      </w:r>
      <w:r>
        <w:rPr/>
        <w:t>接受高水平的教育，学有所成。我作为</w:t>
      </w:r>
      <w:r>
        <w:rPr/>
        <w:t>_</w:t>
      </w:r>
      <w:r>
        <w:rPr/>
        <w:t>的一名教师，不能误人子弟，我要尽我所能做好立德树人的工作。大学教师不仅要传授知识给学生，更重要的是要帮助学生树立正确的人生观和价值观，提高他们辨别是非的能力，使他们成为一名“德才兼备、知行合一”的“两领人才”。</w:t>
      </w:r>
    </w:p>
    <w:p>
      <w:pPr>
        <w:pStyle w:val="Normal"/>
        <w:widowControl/>
        <w:bidi w:val="0"/>
        <w:spacing w:before="180" w:after="180"/>
        <w:jc w:val="left"/>
        <w:rPr/>
      </w:pPr>
      <w:r>
        <w:rPr/>
        <w:t>其次，我想再谈谈做一名优秀教师的收获。做好教学工作，不但不亏本，而且收获颇丰。第一，可以收获学生的尊重。如果我们的上课质量能够获得学生的认可，就是对教师的最高褒扬。我每学期的课程结束后，都会做一次问卷调查，以期根据学生的意见和建议对课堂教学进行持续改进。记得</w:t>
      </w:r>
      <w:r>
        <w:rPr/>
        <w:t>_</w:t>
      </w:r>
      <w:r>
        <w:rPr/>
        <w:t>级的本科生李林江同学在课程结束后给我发了一个电子邮件，他是这样写的：“尊敬的刘老师：您好。这学期学习了您的课程，印象深刻，受益颇多。刘老师，您的授课方式与一般人不同，谈笑风生，却有道理，让人在快乐中获取知识，在知识中发现快乐。看上去晦涩难懂的密码学也易学了很多，可见老师功底十足。而老师为人和气，自信有礼，也是我们学生学习的榜样。因此，每节课我都会坐在第一排，而一般的课我是不会这样的。也正是通过老师的课程，丰富了我对网络安全和密码学的认识，增强了我对信息安全这个方向的学习信心和爱好，我因此由衷地感激您。”每当看到这些学生的评价，我顿时有一种强烈的满足感，感觉所有的付出都是值得的。第二，可以提高自身影响力和</w:t>
      </w:r>
      <w:r>
        <w:rPr/>
        <w:t>_</w:t>
      </w:r>
      <w:r>
        <w:rPr/>
        <w:t>的美誉度。一所好大学，一定有一批知名的教师。试想一下，如果兄弟院校选用的教材是由</w:t>
      </w:r>
      <w:r>
        <w:rPr/>
        <w:t>_</w:t>
      </w:r>
      <w:r>
        <w:rPr/>
        <w:t>的教师编写的，不但教师在本领域的影响力就可以得到提升，而且也会给</w:t>
      </w:r>
      <w:r>
        <w:rPr/>
        <w:t>_</w:t>
      </w:r>
      <w:r>
        <w:rPr/>
        <w:t>带来良好的声誉。第三，做一名优秀教师最直接的好处就是可以招收到优秀的研究生。每当我的课程结束后，就有很多保送的研究生自动找上门来，希望成为我的研究生，所以我每年都会招收到很棒的研究生。教师在学生中是有口碑的，而且这种口碑会级级相传，非常具有杀伤力。因此，如果想招到优秀的研究生，那么我们就应该从上好本科生的课程做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