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六年级学生评语"/>
      <w:r>
        <w:rPr/>
        <w:t>简短六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2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5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葛名扬：随着岁月的流逝，你已成为一个英俊少年。活泼可爱是你天生的优点，积极进取显示了你的理想与追求。老师欣赏你，面对家庭生活变动，而呈现出积极乐观的心态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  <w:r>
        <w:rPr/>
        <w:t>老师相信，凭你的聪明才智一定能化解未来生活中的每一个难题。</w:t>
      </w:r>
    </w:p>
    <w:p>
      <w:pPr>
        <w:pStyle w:val="Normal"/>
        <w:rPr/>
      </w:pPr>
      <w:r>
        <w:rPr/>
        <w:t>7.</w:t>
      </w:r>
      <w:r>
        <w:rPr/>
        <w:t>小刘鑫：“字如行云流水，人如雪山晶莹。”你早已用温润清亮的文字和温柔宽容的心，征服了老师和同学。这都源自你平日不懈的努力和积累。深藏不露的你，原来是如此的聪明、勤奋、纯朴，虽少言寡语但关心集体的利益，自觉遵守纪律。“多一份坚持，就给自己的人生多添了一扇美丽的窗户</w:t>
      </w:r>
      <w:r>
        <w:rPr/>
        <w:t>!”</w:t>
      </w:r>
      <w:r>
        <w:rPr/>
        <w:t>在作文上你总是以真情和文采取胜，但近来似乎看书少了，没有时间看得太多，但希望能够每天看一点</w:t>
      </w:r>
      <w:r>
        <w:rPr/>
        <w:t>!</w:t>
      </w:r>
      <w:r>
        <w:rPr/>
        <w:t>还要尽量保持各科平衡，能为实现理想而孜孜不倦地学习，在知识的海洋里畅游。</w:t>
      </w:r>
    </w:p>
    <w:p>
      <w:pPr>
        <w:pStyle w:val="Normal"/>
        <w:rPr/>
      </w:pPr>
      <w:r>
        <w:rPr/>
        <w:t>8.</w:t>
      </w:r>
      <w:r>
        <w:rPr/>
        <w:t>许林娣：大家信服你可爱的为人，从容的气度。但有时在成绩面前，在汲取知识的道路上，你从来不张扬炫耀，你用沉默的力量去征服学习中的一座座高峰。看到你不断取得成绩，老师有说不出的高兴。你能虚心接受老师和同学的意见，主动改正自己的缺点，让老师感到你在一天天地成长。“努力不一定成功，但放弃一定失败。”你的潜力还远远没有发掘出来，让我们一起努力，找到适合你的学习方法，老师相信，你一定能比现在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吴浩：“书山有路勤为径，学海无涯苦作舟。”个子不高的你充满了学习的热情，明亮的眼睛里写满了智慧与不同凡响。有些同学有特强的记忆能力，有些同学有特强的理解能力，而上天把两样都给了你，使你几乎有过目不忘的能力，让你成为了老师的一种期待。老师为你感到自豪的同时，也为你有时不能持之以恒地努力而遗憾。“现在之劳，未来之乐”，小小的男子汉，你该如何去实现你更加绚烂高远的梦想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包婧月：女孩都是爱美的。“美丽的女孩子是一朵花，有智慧的美丽女孩是一朵会说话的花。”智慧和美丽从何而来呢</w:t>
      </w:r>
      <w:r>
        <w:rPr/>
        <w:t>?</w:t>
      </w:r>
      <w:r>
        <w:rPr/>
        <w:t>不是从外在修饰得来，而是从知识的“不老泉”中喷涌而来的。你还记得《宋庆龄故居的樟树》吗</w:t>
      </w:r>
      <w:r>
        <w:rPr/>
        <w:t>?</w:t>
      </w:r>
      <w:r>
        <w:rPr/>
        <w:t>樟树的可贵不在外形，而在于高贵脱俗的内涵。选择一种树，就是播洒下一颗美丽高贵的灵魂。你对美又有新的认识了吗</w:t>
      </w:r>
      <w:r>
        <w:rPr/>
        <w:t>?</w:t>
      </w:r>
      <w:r>
        <w:rPr/>
        <w:t>你有良好的学习基础，又有一个聪明的头脑，如果能在奋斗目标的指引下，勤奋、执著地去追索成功，生命之树才会开花结果。</w:t>
      </w:r>
    </w:p>
    <w:p>
      <w:pPr>
        <w:pStyle w:val="Normal"/>
        <w:rPr/>
      </w:pPr>
      <w:r>
        <w:rPr/>
        <w:t>11.</w:t>
      </w:r>
      <w:r>
        <w:rPr/>
        <w:t>蒋雯露：你是个清纯善良、外柔内刚的可爱女孩，作为值日班长，老师对你的工作态度和能力深为满意。每次你都能几近完美地完成任务。作为班级一员，你尽最大努力地为同学们服务，为他人着想。无论早读还是课间，总能看到你忙忙碌碌的高挑身影，“对待成绩要用接力棒，对待不足要用除草剂。”让这句话成为你的座右铭</w:t>
      </w:r>
      <w:r>
        <w:rPr/>
        <w:t>!</w:t>
      </w:r>
      <w:r>
        <w:rPr/>
        <w:t>就从提升在班级的名次开始吧，老师对你满怀期待，期待着你成为老师的得意门生。</w:t>
      </w:r>
    </w:p>
    <w:p>
      <w:pPr>
        <w:pStyle w:val="Normal"/>
        <w:rPr/>
      </w:pPr>
      <w:r>
        <w:rPr/>
        <w:t>12.</w:t>
      </w:r>
      <w:r>
        <w:rPr/>
        <w:t>杨海涛：你从一个害羞拘谨的小男孩，转变为一个具有阳光特质的小男子汉。你的性格开朗又独立，有自己独特的思想，外柔内刚，对很多事情能够一笑置之，不会斤斤计较。在对知识的渴求上，你应该像一座爆发的火山呢。在学习知识的问题上，我们应该当仁不让</w:t>
      </w:r>
      <w:r>
        <w:rPr/>
        <w:t>!</w:t>
      </w:r>
      <w:r>
        <w:rPr/>
        <w:t>舍弃昙花一现，选择香气悠远，才不愧是超凡的空谷幽兰，才不愧是生活的智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蒋琪：这学期你的进步大家有目共睹，从学业到纪律，你都能严格要求自己。“有志者事竟成。”看着你每天自信积极地要求朗诵和背诵课文，让我有说不出的高兴。虽然你不善言辞，但你的发言偶尔也能一语中的，博得大家的阵阵掌声。所以，在未来的日子里，你更应该充满自信地面对，无论是在课堂上还是在生活中，你的笑容和话语永远都是大家所期待的。蒋琪，再坚持下去吧，让你的天空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