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霸气的微博个人简介"/>
      <w:r>
        <w:rPr/>
        <w:t>霸气的微博个人简介</w:t>
      </w:r>
      <w:bookmarkEnd w:id="0"/>
    </w:p>
    <w:p>
      <w:pPr>
        <w:pStyle w:val="Normal"/>
        <w:widowControl/>
        <w:bidi w:val="0"/>
        <w:spacing w:before="180" w:after="180"/>
        <w:jc w:val="left"/>
        <w:rPr/>
      </w:pPr>
      <w:r>
        <w:rPr/>
        <w:t>你总会遇到那么一个人</w:t>
      </w:r>
      <w:r>
        <w:rPr/>
        <w:t>,</w:t>
      </w:r>
      <w:r>
        <w:rPr/>
        <w:t>让你感觉以前你爱过的都是人渣在一起的不一定相爱不在一起的不一定不相爱。。不要相信童话，或者南瓜。童话甜美而残酷，人生也是。其实我好想听你说实话，你却总是为了不让我难过说谎话我没必要委屈自己去讨好任何人、况且我也没这么伟大。现在所有的不快乐，都将是将来你快乐的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