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部长竞选自我介绍"/>
      <w:r>
        <w:rPr/>
        <w:t>加入部长竞选自我介绍</w:t>
      </w:r>
      <w:bookmarkEnd w:id="0"/>
    </w:p>
    <w:p>
      <w:pPr>
        <w:pStyle w:val="Normal"/>
        <w:rPr/>
      </w:pPr>
      <w:r>
        <w:rPr/>
        <w:t>尊敬的学校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高兴今天可以参加学生会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生活部继续锻炼自己。我个人认为生活部的日常工作跟同学的接触机会较多，能更好的与同学沟通交流。第二，我对生活部的工作比较喜欢。说简单一点，既然我选择生活部，那就是一种坚持</w:t>
      </w:r>
      <w:r>
        <w:rPr/>
        <w:t>!</w:t>
      </w:r>
      <w:r>
        <w:rPr/>
        <w:t>凭借自己在志愿者的工作经验以及对学校工作的理解，我对做好生活部的工作很有信心。所以我想竞聘部长一职，来继续发展自己，为生活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学生会生活部部长一职，并且有能力把学生会发扬光大。我不想放弃这份能为大家服务的工作，也希望老师们不要放弃我这份想为同学们默默奉献的心。最后，其实对于部长这个概念我很陌生，但是我明白的是：成为生活部部长是我工作的必要条件，希望老师们能给我这次机会。</w:t>
      </w:r>
    </w:p>
    <w:p>
      <w:pPr>
        <w:pStyle w:val="Normal"/>
        <w:rPr/>
      </w:pPr>
      <w:r>
        <w:rPr/>
        <w:t>我个人认为学生会要贴近学生，依靠学生，团结学生。俗话说“长江后浪推前浪，一代新人胜旧人”，我相信只要我们在吸收同学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学生会生活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