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伤感的情书"/>
      <w:r>
        <w:rPr/>
        <w:t>很伤感的情书</w:t>
      </w:r>
      <w:bookmarkEnd w:id="0"/>
    </w:p>
    <w:p>
      <w:pPr>
        <w:pStyle w:val="Normal"/>
        <w:rPr/>
      </w:pPr>
      <w:r>
        <w:rPr/>
        <w:t>亲爱的晴淳，转身的那一秒开始，我的幸福，便与你无关。一些伤口之所以总会痛，那是因为我总是去摸，一些疤痕之所以总会疼，那是因为我总去碰。人生是一趟有来无往的列车，我们每个人一生下来就买了单程票，过去的已经过去了，再也回不来了。想爱不能爱才最寂寞，我试着勇敢一点，可我无法面对镜中颤抖的双眼，所以只能跟靠近我的每个人说再见。冬天即将过去，春天也快到来，花的季节也在不久的未来，听着以前的歌，想着以前的人，看一个又一个陌生人来来去去，心里不是滋味。忘不掉的是回忆，继续的是生活，错过的，就当是路过吧。过去了，也就过去了，就像蝴蝶飞不过沧海，所谓的欢喜无限，不过是忧伤满怀，所谓的恩爱永远，不过是庄周梦蝶，一个人的天空很蓝，蓝得有点忧郁</w:t>
      </w:r>
      <w:r>
        <w:rPr/>
        <w:t>;</w:t>
      </w:r>
      <w:r>
        <w:rPr/>
        <w:t>一个人的时候很自由，自由的有点孤单，伤痛是我的影子，总在我没有防备的时候，若无其事地咬我一口，让我心碎神伤却又无能为力。</w:t>
      </w:r>
    </w:p>
    <w:p>
      <w:pPr>
        <w:pStyle w:val="Normal"/>
        <w:rPr/>
      </w:pPr>
      <w:r>
        <w:rPr/>
        <w:t>晴淳，曾经试着，用微笑细数你给的伤，无奈最后，泪却随微笑流出眼眶。那个说永远不会离开我的人，早已离开了</w:t>
      </w:r>
      <w:r>
        <w:rPr/>
        <w:t>;</w:t>
      </w:r>
      <w:r>
        <w:rPr/>
        <w:t>那个说爱我的人，牵着的却是别人的手</w:t>
      </w:r>
      <w:r>
        <w:rPr/>
        <w:t>;</w:t>
      </w:r>
      <w:r>
        <w:rPr/>
        <w:t>那个说会等我的人，却跟另一个人走了。夜不能寐的时候，是最清醒还是最糊涂</w:t>
      </w:r>
      <w:r>
        <w:rPr/>
        <w:t>?</w:t>
      </w:r>
      <w:r>
        <w:rPr/>
        <w:t>告诉自己，让自己离开你，告诉自己，这是最后一次哭泣，总有一段情一直住在心里，却告别在生活里，有人牵着，去哪里都可以</w:t>
      </w:r>
      <w:r>
        <w:rPr/>
        <w:t>;</w:t>
      </w:r>
      <w:r>
        <w:rPr/>
        <w:t>有人回应着，说什么也可以</w:t>
      </w:r>
      <w:r>
        <w:rPr/>
        <w:t>;</w:t>
      </w:r>
      <w:r>
        <w:rPr/>
        <w:t>因为那是两个人的事情，就算再无聊，也会变得很幸福。只是有一段感情再也不可能继续，有一个人再也不能依偎，有一个声音再也不能的在耳边响起，有一双手再也握不住那手心的温度。那一天，你为天涯，我为海角，两两相望，不能相依的绝望</w:t>
      </w:r>
      <w:r>
        <w:rPr/>
        <w:t>;</w:t>
      </w:r>
      <w:r>
        <w:rPr/>
        <w:t>那一世，你为明月，我为清泉，形影相错，不能交织的缘错</w:t>
      </w:r>
      <w:r>
        <w:rPr/>
        <w:t>.</w:t>
      </w:r>
      <w:r>
        <w:rPr/>
        <w:t>你走了，世界不再美了，可那些含泪的回忆永远美丽。有些故事，不一定要讲给所有人听</w:t>
      </w:r>
      <w:r>
        <w:rPr/>
        <w:t>;</w:t>
      </w:r>
      <w:r>
        <w:rPr/>
        <w:t>有些悲伤，不一定谁都会懂，好像越来越没有什么事情，可以让伤心到立刻落泪，最终，我变成了不会哭的小孩。晴淳，其实，没有谁离不开谁，痛苦的不是过去，而是记忆，每一段记忆，都有一个密码，只要时间，地点，人物组合正确，无论尘封多久，那人那景都将在遗忘中重新拾起。我讨厌热闹，却害怕孤独，有些事不能回首，有些人只能永远埋藏，有人爱的时候，喧嚣。无人爱的时候，寂寞。很多的日子，就在喧嚣与寂寞的交替循环中过去了。一年又一年的流逝，沉思追忆，回首前程往事，思念的伤痕越陷越深。有些藏在心底的话，并不是故意要去隐瞒，只是，并不是所有的疼痛，都可以呐喊。说服自己习惯独处，习惯一个人默默行走。美好的回忆，只是偶尔瞬间出现在嘴角的那一丝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晴淳，如果你不能爱我一辈子，请不要爱我，哪怕只是一瞬间。即使有千般不愿，万般不舍，也阻止不了你的离去，删掉一切，却无法删掉那最深的记忆。晴淳，回忆总是隐藏在心底柔软深处，谁没有受伤的时候，谁没有悲伤的过往，只是泪水压在心底，伪装了善良，伪装了坚强。你的一闪而过，让我记住这永恒的瞬间，你在我生命中留下不褪色的伤口，就如流星的坠落绚丽地点亮了整个星空，不是每个擦肩而过的人都会相识，也不是每个相识的人都让人牵挂，也许我们仅仅只是过客。你的不在乎，你的冷漠，让我看透了，只能自己承受着你给的伤，你一次又一次令我心碎。有的时候放声大笑并不是因为开心至极，而是发现哭不出来。有的时候上微信并不是想说话，而是发现无人可以倾诉。回忆那么远，那么凉，晴淳，你给予我的疼痛，是一味不可回味的药。晴淳，离别，只是为了追求更好的东西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