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长履新讲话"/>
      <w:r>
        <w:rPr/>
        <w:t>组织部长履新讲话</w:t>
      </w:r>
      <w:bookmarkEnd w:id="0"/>
    </w:p>
    <w:p>
      <w:pPr>
        <w:pStyle w:val="Normal"/>
        <w:rPr/>
      </w:pPr>
      <w:r>
        <w:rPr/>
        <w:t>各位领导，各位评委，各位同事：大家好</w:t>
      </w:r>
      <w:r>
        <w:rPr/>
        <w:t>!</w:t>
      </w:r>
    </w:p>
    <w:p>
      <w:pPr>
        <w:pStyle w:val="Normal"/>
        <w:rPr/>
      </w:pPr>
      <w:r>
        <w:rPr/>
        <w:t>首先在这里对大家表示感谢，感谢大家对我的信任，选举我成为县委组织部办公室主任。这是对我的信任，我会牢记大家的句句真言。从现在开始，我将会更加努力的工作，我会将我的全部精力用在工作上，绝不辜负大家对我的信任和期望。在我的工作任期以内，我相信我是可以做的更加好</w:t>
      </w:r>
      <w:r>
        <w:rPr/>
        <w:t>!</w:t>
      </w:r>
      <w:r>
        <w:rPr/>
        <w:t>下一步，对于组织部办公室来说，我认为主要应在深刻领会十七大精神的基础上，坚持与时俱进的精神，一切从部门工作实际出发，自觉地把思想认识从那些不合时宜的观念、做法中解放出来，努力推进学习创新、制度创新、调研创新和服务创新，不断改进工作方式方法，在搞好常规工作的同时，侧重抓好四项工作：</w:t>
      </w:r>
    </w:p>
    <w:p>
      <w:pPr>
        <w:pStyle w:val="Normal"/>
        <w:rPr/>
      </w:pPr>
      <w:r>
        <w:rPr/>
        <w:t>一、搞好主动服务，树立良好形象。组织部办公室作为综合部门，头绪繁多，涉及面广，综合性强。服务工作作为办公室一项比较繁琐、杂碎的经常性工作，搞好了能树立起一个好的部门形象，搞差了则会影响一个部门的声誉。当前，面临着时代发展加快、工作手段变新的新形势，办公室所处的地位，决定了其工作有很大的被动性。如何在被动中发挥主观能动性，开展好主动服务，这是办公室人员必须思考的问题。对于我们组织部办公室来讲，主要是把上为部领导分忧，下为各科室、各基层有关单位服务有机结合起来，努力在办文、办会、办事上坚持原则性下的灵活性，头脑要清，手脚要勤，待人要诚，心胸要宽，办事要公，言行要慎，要以自己的实际行动切实克服“门难进、脸难看、话难听、事难办”的机关不良作风，力争不让领导布置的事情在办公室延误，不让传递的批件在办公室积压，不让各种差错在办公室发生，不让前来办事的同志在办公室受到冷落，不让部门的形象在办公室受到影响，努力发挥好组织部办公室作为党员之家、干部之家和知识分子之家的窗口作用。</w:t>
      </w:r>
    </w:p>
    <w:p>
      <w:pPr>
        <w:pStyle w:val="Normal"/>
        <w:rPr/>
      </w:pPr>
      <w:r>
        <w:rPr/>
        <w:t>二、搞好理论学习，提高工作水平。歌德曾经说过，“人不光是靠他生来就拥有一切，而是靠他从学习中所得到的一切来造就自己”。要高效推进部门的各项工作，一个很重要的前提就是要切实强化学习，不断拓宽视野。下一步，作为党支部宣传委员，我将努力促进办公室和党支部的密切配合，有针对性地抓好部门干部的政治理论和业务知识的学习，在部门树立“学习就是工作，认真学习是一种觉悟、一种责任、一种境界、一种能力”的思想。要通过学习，增强部门干部的政治素质和业务素质，促使部门干部逐渐形成自我加压找着学、支部要求促着学、同志之间帮着学、科室之间比着学、经常检查逼着学的良好氛围。</w:t>
      </w:r>
    </w:p>
    <w:p>
      <w:pPr>
        <w:pStyle w:val="Normal"/>
        <w:rPr/>
      </w:pPr>
      <w:r>
        <w:rPr/>
        <w:t>三、强化制度督查，防止工作“反弹”。凡事预则立，不预则废。一个单位没有制度和纪律作保证，是什么也干不好的。实践证明，只有通过建立健全规章制度并狠抓落实，努力造就一支“政治强、作风正、业务精、纪律严”的组工干部队伍，才能保证组织部门各项工作的顺利推进。今年</w:t>
      </w:r>
      <w:r>
        <w:rPr/>
        <w:t>5</w:t>
      </w:r>
      <w:r>
        <w:rPr/>
        <w:t>月以来，由于部领导的关心支持，办公室根据工作需要对部门制度进行了全面修订和完善，并将全年工作要点进行了量化分解，具体落实到科室、到个人，从而将各项工作纳入了制度化、规范化管理的轨道，有力地促进了部门各项工作的开展，部门管理逐渐由“人管人”到“制度管人”有序迈进。但是，有些制度时间执行一长就容易出现“反弹”，这就需要办公室加大督查督办力度。明年，办公室主要是要随时加强立项督查和各项工作情况的督查督办，保证事事有着落，件件有回音，将工作做实做细，切实做好有些制度因时间执行较长而出现的工作“反弹”现象。</w:t>
      </w:r>
    </w:p>
    <w:p>
      <w:pPr>
        <w:pStyle w:val="Normal"/>
        <w:rPr/>
      </w:pPr>
      <w:r>
        <w:rPr/>
        <w:t>四、抓好调查研究，当好参谋助手。没有调查，就没有发言权。随着组织工作中心的转移，办公室的工作重心从办文、办会、办事逐渐向调研、信息、督查，从为领导做好助手转向当好参谋。办公室要当好领导的参谋必须知情，要知情就必须深入基层调查研究。只有调查研究深入了，掌握的情况和提供的材料才全面、具体、准确</w:t>
      </w:r>
      <w:r>
        <w:rPr/>
        <w:t>;</w:t>
      </w:r>
      <w:r>
        <w:rPr/>
        <w:t>只有吃透上情，熟知下情，把上级的决策、指示与我县组织工作实际有机结合起来，融会贯通，才能为领导决策提供科学的依据，才能“参”在点子上，“谋”在关键处。明年办公室将积极协助各科室搞好调研选题，开展好调研活动，督促各科室写出</w:t>
      </w:r>
      <w:r>
        <w:rPr/>
        <w:t>1——2</w:t>
      </w:r>
      <w:r>
        <w:rPr/>
        <w:t>篇有一定价值的调研报告，一方面可做为成果上报，一方面用于指导工作实践，力争在调研工作上有新的起色。</w:t>
      </w:r>
    </w:p>
    <w:p>
      <w:pPr>
        <w:pStyle w:val="Normal"/>
        <w:rPr/>
      </w:pPr>
      <w:r>
        <w:rPr/>
        <w:t>我想用三句话来说：我对领导说，你们的严格要求是我努力工作的目标和动力。我对同志们说，友谊和支持比什么都重要，三人行必有我师，处处留心皆学问。我对自己，也对同台同事们说，保持一颗平常心扎实工作，只要有耕耘就会有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的工作任期之内，我们县委组织部办公室的工作会得到一定的变化的，我相信只要我时刻不断的努力下去，我就可以做的更好，努力努力不断的前进。为县委组织部的发展作出一定的贡献，对得起全县人民赋予我们的权利，为人民服务，为全县经济的发展作出最大的贡献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