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房转让合同范本"/>
      <w:r>
        <w:rPr/>
        <w:t>营业房转让合同范本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法规，为明确双方的权利义务关系，经友好协商一致达成如下协议条款，以供遵守。</w:t>
      </w:r>
    </w:p>
    <w:p>
      <w:pPr>
        <w:pStyle w:val="Normal"/>
        <w:rPr/>
      </w:pPr>
      <w:r>
        <w:rPr/>
        <w:t>一、甲方自愿将九龙步行街</w:t>
      </w:r>
      <w:r>
        <w:rPr/>
        <w:t>F9#</w:t>
      </w:r>
      <w:r>
        <w:rPr/>
        <w:t>正在营业中的“宗华茶楼”整体转租给乙方经营使用，乙方仍可使用“字体茶楼”店名经营</w:t>
      </w:r>
    </w:p>
    <w:p>
      <w:pPr>
        <w:pStyle w:val="Normal"/>
        <w:rPr/>
      </w:pPr>
      <w:r>
        <w:rPr/>
        <w:t>二、经甲、乙双方商定，乙方应付给甲方房屋装修、本年度剩余租金及现有所有经营用具，茶品等款计陆万叁仟元</w:t>
      </w:r>
      <w:r>
        <w:rPr/>
        <w:t>(63000)</w:t>
      </w:r>
      <w:r>
        <w:rPr/>
        <w:t>人民币，并签订合同时一次性支付给乙方，乙方不承担甲方遗留的任何债务费用。</w:t>
      </w:r>
    </w:p>
    <w:p>
      <w:pPr>
        <w:pStyle w:val="Normal"/>
        <w:rPr/>
      </w:pPr>
      <w:r>
        <w:rPr/>
        <w:t>三、本合同签订生效后，甲方须将原合同文本，各类营业执照及房屋装修合同、购置物品凭证等所有票据资料交给乙方。</w:t>
      </w:r>
    </w:p>
    <w:p>
      <w:pPr>
        <w:pStyle w:val="Normal"/>
        <w:rPr/>
      </w:pPr>
      <w:r>
        <w:rPr/>
        <w:t>四、本合同签订生效后，房屋原有设施的保护、修缮责任及出现一切责任问题由乙方承担，与甲方无关。</w:t>
      </w:r>
    </w:p>
    <w:p>
      <w:pPr>
        <w:pStyle w:val="Normal"/>
        <w:rPr/>
      </w:pPr>
      <w:r>
        <w:rPr/>
        <w:t>五、本合同一式两份，甲乙双方各执一份。</w:t>
      </w:r>
    </w:p>
    <w:p>
      <w:pPr>
        <w:pStyle w:val="Normal"/>
        <w:rPr/>
      </w:pPr>
      <w:r>
        <w:rPr/>
        <w:t>六、本合同经甲乙双方签字押印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押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押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