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自我介绍范文"/>
      <w:r>
        <w:rPr/>
        <w:t>公司新人自我介绍范文</w:t>
      </w:r>
      <w:bookmarkEnd w:id="0"/>
    </w:p>
    <w:p>
      <w:pPr>
        <w:pStyle w:val="Normal"/>
        <w:rPr/>
      </w:pPr>
      <w:r>
        <w:rPr/>
        <w:t>我是愤青，来自广东惠州惠东，现在珠海就读大专</w:t>
      </w:r>
      <w:r>
        <w:rPr/>
        <w:t>(</w:t>
      </w:r>
      <w:r>
        <w:rPr/>
        <w:t>旅游管理</w:t>
      </w:r>
      <w:r>
        <w:rPr/>
        <w:t>)</w:t>
      </w:r>
      <w:r>
        <w:rPr/>
        <w:t>，不是我书读得不好，我也没有过度的放纵，只是在感情学习方面没有把握好而失足而已，但我没有放弃过，在大学里边我也尽力使我生活充实</w:t>
      </w:r>
      <w:r>
        <w:rPr/>
        <w:t>!</w:t>
      </w:r>
      <w:r>
        <w:rPr/>
        <w:t>尽管在后面的那段日子颓废了</w:t>
      </w:r>
      <w:r>
        <w:rPr/>
        <w:t>!</w:t>
      </w:r>
      <w:r>
        <w:rPr/>
        <w:t>郁闷的是我连颓废都那么自信</w:t>
      </w:r>
      <w:r>
        <w:rPr/>
        <w:t>!</w:t>
      </w:r>
      <w:r>
        <w:rPr/>
        <w:t>依然振振有辞</w:t>
      </w:r>
      <w:r>
        <w:rPr/>
        <w:t>!</w:t>
      </w:r>
      <w:r>
        <w:rPr/>
        <w:t>但是那个“辞”我一直都想提高，在大学的辩论赛，创业大赛中都写过很多稿，但却总是被朋友批得千仓百孔，他们说：一流的思想，二流的字体，三流的表达。一个学期下来提高得却总是很怠慢，于是无意中发现这个网站里边的文章很好</w:t>
      </w:r>
      <w:r>
        <w:rPr/>
        <w:t>!</w:t>
      </w:r>
      <w:r>
        <w:rPr/>
        <w:t>没想到竟有得注册，有得发表，所以想在此交上爱写文章的网友，借此来提高我的文笔</w:t>
      </w:r>
      <w:r>
        <w:rPr/>
        <w:t>!</w:t>
      </w:r>
    </w:p>
    <w:p>
      <w:pPr>
        <w:pStyle w:val="Normal"/>
        <w:rPr/>
      </w:pPr>
      <w:r>
        <w:rPr/>
        <w:t>我的兴趣爱好是看电影，听歌</w:t>
      </w:r>
      <w:r>
        <w:rPr/>
        <w:t>!</w:t>
      </w:r>
      <w:r>
        <w:rPr/>
        <w:t>在高三失败的那个暑假完全是靠电影和歌曲作为精神食粮，一直到现在，电影似乎成为了我生活的一部分，很多很多有意义的电影希望和大家分享交流</w:t>
      </w:r>
      <w:r>
        <w:rPr/>
        <w:t>!</w:t>
      </w:r>
      <w:r>
        <w:rPr/>
        <w:t>还有的是我有极其强烈的爱国主义感，也许理解表达有误吧</w:t>
      </w:r>
      <w:r>
        <w:rPr/>
        <w:t>!</w:t>
      </w:r>
      <w:r>
        <w:rPr/>
        <w:t>但我仍得说，西方人常说中国人素质问题，但在从人的道德角度上分析导致经济危机爆发的原因，我们不难发现是西方传统的次贷信用问题，我跟他借钱，他跟她借钱，她又跟它借钱，而它的钱又是跟他们借的，其中一方出问题就牵连了整体，我实在不懂理解他们口口声声说的素质，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达国家如此不体谅发展中国家，并做出了诸多阻碍其发展的手段，实在令人费解，难道他们没看到世界未来的发展趋势吗</w:t>
      </w:r>
      <w:r>
        <w:rPr/>
        <w:t>?</w:t>
      </w:r>
      <w:r>
        <w:rPr/>
        <w:t>国家与国家之间的联系将实现零边界，国家之间的关系是互利平等，可谓是中国古代描述的大同</w:t>
      </w:r>
      <w:r>
        <w:rPr/>
        <w:t>!</w:t>
      </w:r>
      <w:r>
        <w:rPr/>
        <w:t>但无疑，这是少数人的，世界人民大都是支持正义的</w:t>
      </w:r>
      <w:r>
        <w:rPr/>
        <w:t>!</w:t>
      </w:r>
      <w:r>
        <w:rPr/>
        <w:t>希望少数的国家领导人好自为之</w:t>
      </w:r>
      <w:r>
        <w:rPr/>
        <w:t>!</w:t>
      </w:r>
      <w:r>
        <w:rPr/>
        <w:t>又瞎说了一通，尽管如此，希望能帮助你们理解我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