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总结优选参考文章"/>
      <w:r>
        <w:rPr/>
        <w:t>下半年工作计划总结优选参考文章</w:t>
      </w:r>
      <w:bookmarkEnd w:id="0"/>
    </w:p>
    <w:p>
      <w:pPr>
        <w:pStyle w:val="Normal"/>
        <w:rPr/>
      </w:pPr>
      <w:r>
        <w:rPr/>
        <w:t>以前就有同事告诉我说会计工作者向来都是通过不断的总结来获得进步的，只有这样才能够提前预测一部分今后的工作形势并做好相应的工作计划，这一点我自来到</w:t>
      </w:r>
      <w:r>
        <w:rPr/>
        <w:t>xx</w:t>
      </w:r>
      <w:r>
        <w:rPr/>
        <w:t>建筑有限公司从事会计方面的工作之时便做好了一部分的打算，相信即便是今年下半年的会计工作也能够根据以往的工作经验制定出工作计划。</w:t>
      </w:r>
    </w:p>
    <w:p>
      <w:pPr>
        <w:pStyle w:val="Normal"/>
        <w:rPr/>
      </w:pPr>
      <w:r>
        <w:rPr/>
        <w:t>实际上由于我自身工作能力并不算强的缘故才会才平时的工作之中比较注重基础工作能力的训练，因此我应该将这份严谨的会计工作态度带到下半年工作中并继续发扬，当自己做完了手头的那份工作之后才能够沉下心来学习一番，至少我一直都认为现在的积累也是为了更为美好的明天而做着准备，所以在下半年的时候我可以多看一些建筑业方面的书籍并以此触类旁通，毕竟如果在建筑业公司担任会计的话可不能够对自己所在的行业一点都不了解，每天在不影响自己工作的情况下稍微涉猎一番一定会在将来的某一天应用得到这些知识。</w:t>
      </w:r>
    </w:p>
    <w:p>
      <w:pPr>
        <w:pStyle w:val="Normal"/>
        <w:rPr/>
      </w:pPr>
      <w:r>
        <w:rPr/>
        <w:t>考虑到上半年银行这边的汇率波动略大的缘故让我明白自己关于凭证方面的知识可不能够全部遗忘，而且有时间的话我也可以多回顾往年整理的一些帐单资料，毕竟会计的工作职责所在导致自己必须要时时刻刻保持自己所处理的数据不能够出现差错，而且有时候一个人的努力说不定还会存在着些许不足的地方，我打算在下半年的工作中处理好与同事之间的关系，这样一来当自己在工作之后出现什么错误的话也能够在同事的提醒之下及时地纠正过来，而且我觉得随着这样的时间长了以后一定能够更加适应这里的工作进度。</w:t>
      </w:r>
    </w:p>
    <w:p>
      <w:pPr>
        <w:pStyle w:val="Normal"/>
        <w:rPr/>
      </w:pPr>
      <w:r>
        <w:rPr/>
        <w:t>不过现在让我感到困惑的还是如何根据上半年工作之中的不足来改善自己的工作状态，毕竟如果改进的速度过于缓慢的话还是会对自己平时工作的积极性造成一定的困扰，不过我个人建议还是应该要剔除一部分对于公司的发展不是很实用的设定，这样的话也能够简化一下自己从事会计工作的流程以及可能遇到的难题，如果能够成功改进的话说不定能够提高自己的工作效率也是有可能的，不过对比这些我更加关注的是现实中能够实现的事情。</w:t>
      </w:r>
    </w:p>
    <w:p>
      <w:pPr>
        <w:pStyle w:val="Normal"/>
        <w:widowControl/>
        <w:bidi w:val="0"/>
        <w:spacing w:before="180" w:after="180"/>
        <w:jc w:val="left"/>
        <w:rPr/>
      </w:pPr>
      <w:r>
        <w:rPr/>
        <w:t>虽然说此刻的自己对于下半年的工作还隐约有着一丝期待与迷惑，但是我也明白只有完成自己朴实无华的工作才能够得到心灵上的升华与蜕变，这一切都是建立在自己好好完成属于自己的会计工作的基础之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