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丝绸导游词"/>
      <w:r>
        <w:rPr/>
        <w:t>杭州丝绸导游词</w:t>
      </w:r>
      <w:bookmarkEnd w:id="0"/>
    </w:p>
    <w:p>
      <w:pPr>
        <w:pStyle w:val="Normal"/>
        <w:rPr/>
      </w:pPr>
      <w:r>
        <w:rPr/>
        <w:t>现在我们要去的地方是浙江省十强企业之一的喜得宝集团公司，它的前身是杭州丝绸印染厂，他是一家有七十七年历史的国营丝绸工厂。喜得宝，顾名思义，就是我要带大家欢欢喜喜去获得自己钟情的宝贝。这家国营老厂历年来得到了各届国家领导和省市领导的高度重视，他们都亲临视察参观过工厂。就连国际服装大师皮尔•卡丹也爱上了杭州的丝绸，并和喜得宝集团公司签定了一系列制作服装的合约，那么我们现在也去参观视察一下啦</w:t>
      </w:r>
      <w:r>
        <w:rPr/>
        <w:t>!</w:t>
      </w:r>
      <w:r>
        <w:rPr/>
        <w:t>尤其是工厂安排的服装美女秀，更可能明亮我们的眼球。我们杭州的美女穿着丝绸服装，迈着轻盈的台步，即展现了丝绸服装的飘逸亮丽，也展示了她们婀娜的身材。喜得宝时装队是中国最早成立的表演队，还培养出国际名模呢。陈娟红，听说没有</w:t>
      </w:r>
      <w:r>
        <w:rPr/>
        <w:t>?</w:t>
      </w:r>
      <w:r>
        <w:rPr/>
        <w:t>她是一位屡获国际大奖的名模，她现在在杭州还开设了一家专门培训模特的专业学校。所以等一下的参观过程一定会让你赏心悦目的。</w:t>
      </w:r>
    </w:p>
    <w:p>
      <w:pPr>
        <w:pStyle w:val="Normal"/>
        <w:rPr/>
      </w:pPr>
      <w:r>
        <w:rPr/>
        <w:t>俗话说“上有天堂，下有苏杭”，苏杭还是出美女的地方，为什么</w:t>
      </w:r>
      <w:r>
        <w:rPr/>
        <w:t>?</w:t>
      </w:r>
      <w:r>
        <w:rPr/>
        <w:t>其实是和我们江南的特有天气环境有关。一年</w:t>
      </w:r>
      <w:r>
        <w:rPr/>
        <w:t>365</w:t>
      </w:r>
      <w:r>
        <w:rPr/>
        <w:t>天，有三分之一的天气是阴阴水水雾雾，女孩子的皮肤因此滋润光洁，皮肤吸收了大量的水份，更加具有弹性。所以显得特别年轻</w:t>
      </w:r>
      <w:r>
        <w:rPr/>
        <w:t>;</w:t>
      </w:r>
      <w:r>
        <w:rPr/>
        <w:t>另外三分之一的时间在下雨</w:t>
      </w:r>
      <w:r>
        <w:rPr/>
        <w:t>;</w:t>
      </w:r>
      <w:r>
        <w:rPr/>
        <w:t>剩下的三分之一是强烈的阳光，冬天冷到零下五度，夏天会热到</w:t>
      </w:r>
      <w:r>
        <w:rPr/>
        <w:t>40</w:t>
      </w:r>
      <w:r>
        <w:rPr/>
        <w:t>度以上。</w:t>
      </w:r>
    </w:p>
    <w:p>
      <w:pPr>
        <w:pStyle w:val="Normal"/>
        <w:rPr/>
      </w:pPr>
      <w:r>
        <w:rPr/>
        <w:t>说得好听，一年中春夏秋冬四季分明，说得不好听，就是夏天热死，冬天冷死。而且我们这边的冷还是湿冷，空气里含有大量的水份，水份虽然滋润了女孩子脸上的皮肤，但是却有</w:t>
      </w:r>
      <w:r>
        <w:rPr/>
        <w:t>80%</w:t>
      </w:r>
      <w:r>
        <w:rPr/>
        <w:t>以上的老年人因为这样的气候而得了一种病，大家猜是什么病</w:t>
      </w:r>
      <w:r>
        <w:rPr/>
        <w:t>?</w:t>
      </w:r>
      <w:r>
        <w:rPr/>
        <w:t>关节炎，对了。关节炎是怎么回事呢</w:t>
      </w:r>
      <w:r>
        <w:rPr/>
        <w:t>?</w:t>
      </w:r>
      <w:r>
        <w:rPr/>
        <w:t>就是在你睡觉的时候，全身放松，毛孔顿开，空气中的水份进入了皮肤而聚集在身体的关节部位，每逢阴雨天气就会让人感到关节部位，酸痛难受，行动不便。严重的还会引起各种迸发症。以前穷的时候，我们没有很好的办法来对付关节炎，今天就不同了，现在我们会选择轻盈秀气，篷松柔软的蚕丝被来作为床上用品。以前那种棉花被，新盖的时候是三斤，过半个月以后会变成四斤重，谁知道多出来的一斤是什么吗</w:t>
      </w:r>
      <w:r>
        <w:rPr/>
        <w:t>?</w:t>
      </w:r>
      <w:r>
        <w:rPr/>
        <w:t>水份</w:t>
      </w:r>
      <w:r>
        <w:rPr/>
        <w:t>!</w:t>
      </w:r>
      <w:r>
        <w:rPr/>
        <w:t>对了，我们江南地区潮湿天气多。以前只要一出太阳家家户户第一件要做的事情就是要晒被子，但是现在使用了蚕丝被以后就再也不用那么麻烦了。其实被子呢，你们在座的每一位朋友家里都有的，人盖后感觉闷热不透气，时间长了被芯还很容易发霉，长蛀虫、长螨虫。</w:t>
      </w:r>
    </w:p>
    <w:p>
      <w:pPr>
        <w:pStyle w:val="Normal"/>
        <w:rPr/>
      </w:pPr>
      <w:r>
        <w:rPr/>
        <w:t>我们杭州历来被称之为“丝绸之府，茶叶之乡”古代的丝绸之路就是从杭州开始的，京杭大运河的最南端之所以在杭州，就是方便把我们杭州的丝绸、茶叶、美女从水路运到北京供皇帝享受。早在二千五百年前，我们这里叫做越国，曾和吴国打了一仗，越王勾</w:t>
      </w:r>
      <w:r>
        <w:rPr/>
        <w:t>*“</w:t>
      </w:r>
      <w:r>
        <w:rPr/>
        <w:t>卧薪尝胆”的故事有没有听说过</w:t>
      </w:r>
      <w:r>
        <w:rPr/>
        <w:t>?</w:t>
      </w:r>
      <w:r>
        <w:rPr/>
        <w:t>当年的吴王看中了我们越国大片肥沃的土地，这些土地最初都是随着地壳运动从海底涌出来的，因此土壤中含大量的有机矿物质和有机微生物体，我们在这些土地上种的桑树，叶片肥美硕大，蚕宝宝吃了这些肥厚的桑叶，所结的茧最长可抽</w:t>
      </w:r>
      <w:r>
        <w:rPr/>
        <w:t>1500</w:t>
      </w:r>
      <w:r>
        <w:rPr/>
        <w:t>米的丝，成语“沧海桑田”也就是这样来的，因此被国际上公认为绿色的“纤维皇帝”。更奇特的我们这边的桑叶还培育出了个大、色白的“双宫茧”，大家有没有听过“双宫茧”呢</w:t>
      </w:r>
      <w:r>
        <w:rPr/>
        <w:t>?</w:t>
      </w:r>
      <w:r>
        <w:rPr/>
        <w:t>就好像鸡蛋打开会有双黄蛋一样。</w:t>
      </w:r>
    </w:p>
    <w:p>
      <w:pPr>
        <w:pStyle w:val="Normal"/>
        <w:rPr/>
      </w:pPr>
      <w:r>
        <w:rPr/>
        <w:t>“</w:t>
      </w:r>
      <w:r>
        <w:rPr/>
        <w:t>双宫茧”里面同时有两个蚕蛹，非常神奇。等一下去丝绸厂的时候各位都有机会亲眼目睹“抽丝剥茧”的详细过程。当年越王勾</w:t>
      </w:r>
      <w:r>
        <w:rPr/>
        <w:t>*</w:t>
      </w:r>
      <w:r>
        <w:rPr/>
        <w:t>被打败了，只能做了吴王的俘虏，并且还把越国的美女西施献给了吴王，大家知道吴王叫什么名字吗</w:t>
      </w:r>
      <w:r>
        <w:rPr/>
        <w:t>?</w:t>
      </w:r>
      <w:r>
        <w:rPr/>
        <w:t>西施很漂亮，但是嫁的老公很差劲，所以她的老公就叫“夫差”，各位一下子就记住了吴王的名字了，是吗</w:t>
      </w:r>
      <w:r>
        <w:rPr/>
        <w:t>?</w:t>
      </w:r>
      <w:r>
        <w:rPr/>
        <w:t>越王勾</w:t>
      </w:r>
      <w:r>
        <w:rPr/>
        <w:t>*</w:t>
      </w:r>
      <w:r>
        <w:rPr/>
        <w:t>从吴国释放回来以后，卧薪尝胆，十年里励精图治、发奋治理国家，终于打败了吴王夫差，所以成语“君子报仇十年不晚”就是这样来的。当年的越王勾</w:t>
      </w:r>
      <w:r>
        <w:rPr/>
        <w:t>*</w:t>
      </w:r>
      <w:r>
        <w:rPr/>
        <w:t>鼓励老百姓要多生小孩，一旦生了一个男孩，国家奖励一头猪</w:t>
      </w:r>
      <w:r>
        <w:rPr/>
        <w:t>;</w:t>
      </w:r>
      <w:r>
        <w:rPr/>
        <w:t>一旦生了女孩，国家奖励一头牛。古时候的一头牛，相当于家里的一个壮劳力，从奖励上看，反而重女轻男，其实越王勾</w:t>
      </w:r>
      <w:r>
        <w:rPr/>
        <w:t>*</w:t>
      </w:r>
      <w:r>
        <w:rPr/>
        <w:t>自有打算，因此女孩还会生小孩，那么国家就有充足的人口去当兵，兵强马壮了，自然会国富民强。得到国家奖励的老百姓都很高兴啊，生了男孩的人家会在门前种一棵榉树，希望自己的儿子长大了可以中举做官</w:t>
      </w:r>
      <w:r>
        <w:rPr/>
        <w:t>;</w:t>
      </w:r>
      <w:r>
        <w:rPr/>
        <w:t>生了女儿的人家，会在后门种一棵樟树，还用粮食酿酒以示庆贺。喝不掉的酒暂时埋到地底下，等到女儿出嫁的时候，取出来在婚庆的喜宴上喝，后来慢慢形成了一种习俗。绍兴酒“女儿红”就是这么来的。</w:t>
      </w:r>
    </w:p>
    <w:p>
      <w:pPr>
        <w:pStyle w:val="Normal"/>
        <w:rPr/>
      </w:pPr>
      <w:r>
        <w:rPr/>
        <w:t>嫁女儿的时候，媒婆是根据主人家屋后香樟树的粗细来判别女孩儿的年龄：如果是大拇指粗的香樟树，是一个刚出生的女婴</w:t>
      </w:r>
      <w:r>
        <w:rPr/>
        <w:t>;</w:t>
      </w:r>
      <w:r>
        <w:rPr/>
        <w:t>如果是像腰一样粗的香樟树，那已经是一个嫁不出去的老太婆了。香樟树要不粗不细，刚好和碗口一样大小，那才是一个亭亭玉立的黄花少女。等到相亲的时候，男女双方家长会交换“八字”，看是否相合。女方的家长还会去男家看一看家境如何，如果屋子后面有几亩桑田，就知道女儿嫁过去日子一定会过得很殷实，古语说“天下之利莫过于桑”，到今天都是这样。</w:t>
      </w:r>
    </w:p>
    <w:p>
      <w:pPr>
        <w:pStyle w:val="Normal"/>
        <w:rPr/>
      </w:pPr>
      <w:r>
        <w:rPr/>
        <w:t>老百姓一个双宫茧可以卖</w:t>
      </w:r>
      <w:r>
        <w:rPr/>
        <w:t>6</w:t>
      </w:r>
      <w:r>
        <w:rPr/>
        <w:t>分钱，收入比种稻米更强，大家都抢着去种桑养蚕，所以现在都已经提高了大米的体重为鼓励老百姓种稻米，蚕茧的价格也马上要提高。女孩子出嫁的以前，做父亲的会把香樟树砍掉，加工成樟木箱作为嫁妆一起嫁到夫家去。夫有钱人家要在樟木箱里放八条蚕丝被，称之为“八八大发”，或者是六条，称之为“六六大顺”</w:t>
      </w:r>
      <w:r>
        <w:rPr/>
        <w:t>;</w:t>
      </w:r>
      <w:r>
        <w:rPr/>
        <w:t>少一点的也要放四条，称之为“事事如意”，再少也要放二条，称之为“好事成双”。以前的嫁妆都是用扁担挑的。当第一挑进了夫家门，最后一挑还留在娘家，这样出嫁的女儿，好有面子，嫁到老人家说话的声音也会特别响。八条蚕丝被，大家想会太多了吧</w:t>
      </w:r>
      <w:r>
        <w:rPr/>
        <w:t>?</w:t>
      </w:r>
      <w:r>
        <w:rPr/>
        <w:t>其实两条是新娘拿去孝敬公婆的，两条是新婚夫妻自己用的，两条是送给小姑子做见面礼的，另外两条是给未出生的宝宝准备的。一条盖，一条垫，自己就跟蚕宝宝一样躺在中间享受。直到现在，我们这边嫁女儿的习俗都仍然必须陪嫁蚕丝被，同时还要配上一光滑舒适的蚕丝被套，蚕丝被套柔软耐用，可用几十年，象征了父母对女儿一辈子的呵护。</w:t>
      </w:r>
    </w:p>
    <w:p>
      <w:pPr>
        <w:pStyle w:val="Normal"/>
        <w:rPr/>
      </w:pPr>
      <w:r>
        <w:rPr/>
        <w:t>曾经有过样的故事：因为嫁家家境差，嫁过去的女儿没有那么多的蚕丝被而受到小姑子的白眼相待。以前有这样的习俗，嫁过去的新娘，要下厨去制作一种糕饼给夫家所有的亲戚吃，以此来显示自己的心灵手巧，因为陪嫁的蚕丝被不够多，小姑子就在嫂子没留意的时候，往面粉里面恶狠狠加了两把盐，结果却没想到，做出来的糕饼酥酥咸咸脆脆，口感特别好，夫家所有的亲戚一致称赞新娘是一个心灵手巧的媳妇。其实只有新娘自己知道，是小姑在害她，但她非常聪明，跟亲戚们解释说：“是小姑心灵手巧，帮我在面粉里面加了佐料，所以我制作的糕饼才口感特佳”。小姑听了非常惭愧，觉得应该善待嫂子，从此姑嫂两人成了好朋友。江南有名的小吃“姑嫂饼”也就是这么来的。</w:t>
      </w:r>
    </w:p>
    <w:p>
      <w:pPr>
        <w:pStyle w:val="Normal"/>
        <w:rPr/>
      </w:pPr>
      <w:r>
        <w:rPr/>
        <w:t>到了今天，我们这边已经成为中国最大的丝绸集散中心，当年邓小平南巡的时候，就在桑田集中的杭嘉湖平原题写了八个字“日出万匹，衣被天下”。杭嘉湖湖就是杭州、嘉兴、湖州三地交界处的一片平原，也就是我们这里每天都可以出产一万匹的丝绸。我们这里生产的蚕丝被、服装可以让天下所有的老百姓都免受寒冷之苦。</w:t>
      </w:r>
    </w:p>
    <w:p>
      <w:pPr>
        <w:pStyle w:val="Normal"/>
        <w:rPr/>
      </w:pPr>
      <w:r>
        <w:rPr/>
        <w:t>人的三分之一时间是在床上度过的，有好的享受才会有好的睡眠，在提高了生活品质的今天，神奇的蚕丝被给我们带来了意想不到的好睡眠。蚕丝里面含有十八种氨基酸，其中有一种非常神奇的成分，目前连科学家都没有找到它的原因。因此它会定一个人的大脑神经，使你很快进入睡眠状态，让你拥有一个美好的睡眠环境，因此暂时把它命名为“睡眠因子”。这种睡眠因子连蚕屎里面都有，我们把它制成枕头，叫“蚕砂枕”，用来枕在人们头后面的大动脉上，起到安神降压的作用，确实非常的奇特吧</w:t>
      </w:r>
      <w:r>
        <w:rPr/>
        <w:t>!</w:t>
      </w:r>
      <w:r>
        <w:rPr/>
        <w:t>我的父母非常节约，就连当天晚上吃剩的菜汤都舍不得倒掉，把钱存着说是要留给我们做儿女的，其实钱财留给子女，花完了什么都没有。所以留给子女的，应该是教会他们生活的能力而不是金钱。因此在去年冬天的时候，我就买了一线蚕丝被给父母亲，希望他们能有一个更好的睡眠环境，父母们有一个健康的身体才是儿女们最大的幸福。广告词上说“天下所有的父母都知道儿女的生日，又有几个儿女知道父母的生日呢</w:t>
      </w:r>
      <w:r>
        <w:rPr/>
        <w:t>?”</w:t>
      </w:r>
      <w:r>
        <w:rPr/>
        <w:t>我去年的礼物让我的父母温暖了整整一个冬天，真是盖在身上暖在心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跟我浏览了杭州的湖光山色，了解了杭州的历史文化，现在再跟我选购一下自己喜欢的丝绸产品。丝绸产品以前都是皇帝或有钱人才用的，今天我们的生活条件比以前大为提高，就应该学会善待自己，也应该好好享受一下以前皇帝的待遇，去买一张冬暖夏凉、通风透气的蚕丝被。一张三斤重的蚕丝</w:t>
      </w:r>
      <w:r>
        <w:rPr/>
        <w:t>***</w:t>
      </w:r>
      <w:r>
        <w:rPr/>
        <w:t>元，四斤重的蚕丝被</w:t>
      </w:r>
      <w:r>
        <w:rPr/>
        <w:t>***</w:t>
      </w:r>
      <w:r>
        <w:rPr/>
        <w:t>元，五斤重的</w:t>
      </w:r>
      <w:r>
        <w:rPr/>
        <w:t>***</w:t>
      </w:r>
      <w:r>
        <w:rPr/>
        <w:t>元，因为我们去的地方是国营工厂，产品质量绝对保证，没有折扣可讲，国家工厂不会把价钱定的高高的，让我们去做无谓的讨价还价。工厂的东西好、价钱便宜，他们还会帮我们打包或代办邮寄托运，各种规格应有尽有，只是选购的人非常的多，等一下大家要跟紧工作人员不要走散。好了，工厂到了，大家跟着我下车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