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干部心得体会"/>
      <w:r>
        <w:rPr/>
        <w:t>管理干部心得体会</w:t>
      </w:r>
      <w:bookmarkEnd w:id="0"/>
    </w:p>
    <w:p>
      <w:pPr>
        <w:pStyle w:val="Normal"/>
        <w:rPr/>
      </w:pPr>
      <w:r>
        <w:rPr/>
        <w:t>5</w:t>
      </w:r>
      <w:r>
        <w:rPr/>
        <w:t>月</w:t>
      </w:r>
      <w:r>
        <w:rPr/>
        <w:t>26</w:t>
      </w:r>
      <w:r>
        <w:rPr/>
        <w:t>日，星期六天气格外的凉爽，</w:t>
      </w:r>
      <w:r>
        <w:rPr/>
        <w:t>**</w:t>
      </w:r>
      <w:r>
        <w:rPr/>
        <w:t>县、</w:t>
      </w:r>
      <w:r>
        <w:rPr/>
        <w:t>**</w:t>
      </w:r>
      <w:r>
        <w:rPr/>
        <w:t>、</w:t>
      </w:r>
      <w:r>
        <w:rPr/>
        <w:t>**</w:t>
      </w:r>
      <w:r>
        <w:rPr/>
        <w:t>三个联社所有信贷员、主任、会计在</w:t>
      </w:r>
      <w:r>
        <w:rPr/>
        <w:t>**</w:t>
      </w:r>
      <w:r>
        <w:rPr/>
        <w:t>市五星级酒店</w:t>
      </w:r>
      <w:r>
        <w:rPr/>
        <w:t>---“</w:t>
      </w:r>
      <w:r>
        <w:rPr/>
        <w:t>国际酒店”组织中层干部管理人员培训，为期二天半的中层干部管理人员培训转眼即逝，这里留下了我们静静聆听前辈教导的身影，这里留下了我们最真最灿烂的笑容。暮然回首，这样欢聚一堂的机会已然不多，我们即将浩浩荡荡的奔赴工作岗位，以全新的精神面貌迎接新的挑战，内心诚惶诚恐，却又满心欢喜和期待。</w:t>
      </w:r>
    </w:p>
    <w:p>
      <w:pPr>
        <w:pStyle w:val="Normal"/>
        <w:rPr/>
      </w:pPr>
      <w:r>
        <w:rPr/>
        <w:t>如果有人问我，这次为期二天半的中层干部管理培训期间给你留下印象最深刻的是什么</w:t>
      </w:r>
      <w:r>
        <w:rPr/>
        <w:t>?</w:t>
      </w:r>
      <w:r>
        <w:rPr/>
        <w:t>我想大声的说，是知识的力量。每一位为我们授课的教授，他们对信用社全面风险、精细化管理、和如何营销等讲座都深深的感染着我们，他们博学多才，他们经历丰富，他们谦逊有礼，他们勤勤恳恳，兢兢业业，甚至连培训班每天与我们朝夕相处的老师，他们无微不至的关怀和服务精神，都令人为之动容。在此感谢培训班的老师为我们真诚而温馨的付出，感谢省农村信用合作联社给我们提供的培训机会，带给我们全新的经营理念、风险管理理念、营销理念等。</w:t>
      </w:r>
    </w:p>
    <w:p>
      <w:pPr>
        <w:pStyle w:val="Normal"/>
        <w:rPr/>
      </w:pPr>
      <w:r>
        <w:rPr/>
        <w:t>如果有人问我，培训期间你最大的收获是什么</w:t>
      </w:r>
      <w:r>
        <w:rPr/>
        <w:t>?</w:t>
      </w:r>
      <w:r>
        <w:rPr/>
        <w:t>我想说，是让我们每个信合员工学习到了更多的知识。在这里，我们了解了对风险防范、精细化管理、以及营销手段。通过系统的学习，让我进一步认清了岗位职责、净化了思想、提高了营销能力下面对这次培训谈点我的体会。</w:t>
      </w:r>
    </w:p>
    <w:p>
      <w:pPr>
        <w:pStyle w:val="Normal"/>
        <w:rPr/>
      </w:pPr>
      <w:r>
        <w:rPr/>
        <w:t>首先，增长了自身知识，改善了我的知识结构。本次培训主要安排了三个方面的讲题，第一</w:t>
      </w:r>
      <w:r>
        <w:rPr/>
        <w:t>;</w:t>
      </w:r>
      <w:r>
        <w:rPr/>
        <w:t>银行精细化管理培训，如“精细化管理工程”、“精细化管理可采用的方法”，还包括有与我们日常工作紧密相关的一些内容，如“精细化管理的实践和经验”，等等，第二</w:t>
      </w:r>
      <w:r>
        <w:rPr/>
        <w:t>;</w:t>
      </w:r>
      <w:r>
        <w:rPr/>
        <w:t>全面风险管理培训，如“如何控制风险”、“风险管理的七到位、八到措”。第三</w:t>
      </w:r>
      <w:r>
        <w:rPr/>
        <w:t>;</w:t>
      </w:r>
      <w:r>
        <w:rPr/>
        <w:t>客户营销策略与技巧，如“如何与客户沟通”、“如何去营销”等等。担任授课是全国有名的三位刘先明、周捷、</w:t>
      </w:r>
      <w:r>
        <w:rPr/>
        <w:t>**</w:t>
      </w:r>
      <w:r>
        <w:rPr/>
        <w:t>洪进教授，他们深入浅出、形象生动的讲解，从方方面面帮助我们增长了见识。毫无保留地合盘托出，如此近距离聆听业界权威们的耐心细致讲解，我觉得这样的机会对于我来说真的是非常难得、非常宝贵。众所周知，当前社会是一个学习型社会，我们自身工作中所面临的知识更新频度更快、任务要求更高，此种形势下，此次培训为我们提供的知识养分，对于丰富我们的知识积累、改善我们的知识结构，促使我们在现实挑战面前游刃有余地做好本职工作，尽管说有些杯水车薪，但无疑是雪中送炭，益处多多。</w:t>
      </w:r>
    </w:p>
    <w:p>
      <w:pPr>
        <w:pStyle w:val="Normal"/>
        <w:rPr/>
      </w:pPr>
      <w:r>
        <w:rPr/>
        <w:t>其次，加强了同行交流，汲取了有益经验。本次培训，还穿插了游戏、讨论、交流环节，这为我们学员相互之间沟通了解、取长补短创造了契机。此次参加培训的</w:t>
      </w:r>
      <w:r>
        <w:rPr/>
        <w:t>200</w:t>
      </w:r>
      <w:r>
        <w:rPr/>
        <w:t>名学员，分别来自</w:t>
      </w:r>
      <w:r>
        <w:rPr/>
        <w:t>**</w:t>
      </w:r>
      <w:r>
        <w:rPr/>
        <w:t>联社、</w:t>
      </w:r>
      <w:r>
        <w:rPr/>
        <w:t>**</w:t>
      </w:r>
      <w:r>
        <w:rPr/>
        <w:t>县联社、</w:t>
      </w:r>
      <w:r>
        <w:rPr/>
        <w:t>**</w:t>
      </w:r>
      <w:r>
        <w:rPr/>
        <w:t>联社，虽然说我们大家都在不用的联社网点工作，但毕竟，各地实际情况千差万别，在工作认识上每个人会有自己独特的见解、在工作开展上不同单位也会有自己独到的经验。事实也确实证明了这一点，通过这次培训班，使我对今后如何立足本职岗位高效做好工作有了进一步认识</w:t>
      </w:r>
      <w:r>
        <w:rPr/>
        <w:t>;</w:t>
      </w:r>
      <w:r>
        <w:rPr/>
        <w:t>通过三位知名教授培训，使我对以后在信用社工作如何做好全面风险管理、精细化管理以及如何营销等方面先进的工作经验，有了一定程度的了解。在此意义上可以说，此次培训不仅为我们基层央行工作者搭建起了一个学习知识的平台，同时也为我们打通了一个彼此交流实践经验、共同促进信用社稳步前进的有益通道。</w:t>
      </w:r>
    </w:p>
    <w:p>
      <w:pPr>
        <w:pStyle w:val="Normal"/>
        <w:rPr/>
      </w:pPr>
      <w:r>
        <w:rPr/>
        <w:t>再次，明晰了身份定位，把握了工作方向。老师讲到对企业讲忠诚。就是把内心对信用社真挚的爱化作愿意把自己的一切贡献给信用社未来与发展的力量。作为信合人，自己的一言一行都要从维护企业的形象与大局出发，时刻树立“企业光荣我光荣，企业衰败我可耻，我为企业争光荣”的意识</w:t>
      </w:r>
      <w:r>
        <w:rPr/>
        <w:t>;</w:t>
      </w:r>
      <w:r>
        <w:rPr/>
        <w:t>就是要把企业当作自己名副其实的家，真正成为家庭中负责任的一员，而不是旁观者。想家庭之所想，急家庭之所急，就是要全力以赴做好本职工作。做好本职工作的前提是领导员工的基础。榜样的力量是无穷的，喊破嗓子不如干出样子。所以中层管理干部必须严于律已，率先垂范。凡事想在前，做在先。吃苦在前，享受在后。使我们在今后的工作中有了明确的方向，提高了全面风险管理能力以及市场营销能力，在今后工作中如何更好地把握自我、如何更好地发挥自身作为一名信合人员作用，在本职岗位上扎扎实实履行职责建功立业。</w:t>
      </w:r>
    </w:p>
    <w:p>
      <w:pPr>
        <w:pStyle w:val="Normal"/>
        <w:rPr/>
      </w:pPr>
      <w:r>
        <w:rPr/>
        <w:t>当然了，此次培训，还使我有缘结识了来自三个地方的农信社朋友，收获了友谊。使我有缘领略领导、学者们的风采，不只是学识上的风采，更兼职业道德、人格方面的魅力。比如像三位知名授课，虽说他们身居一定地位，但他们非常平易近人，上课前后会非常恭敬地向在座学员鞠躬致敬、回答学员们的问题时非常耐心，而且循循善诱，三个小时一直站着给学员们授课，力图给学员们讲解更多关于风险管理、营销等相关知识</w:t>
      </w:r>
      <w:r>
        <w:rPr/>
        <w:t>;</w:t>
      </w:r>
      <w:r>
        <w:rPr/>
        <w:t>而像这些教授们，他们讲解中所透露出的对于学习、研究的孜孜以求精神，也极大地感染和激励着我们。这些方面，虽然不是具体的理论知识，但它作为一种精神财富，会对我们今后为人处事、待人接物等方面产生潜移默化的良好作用。</w:t>
      </w:r>
    </w:p>
    <w:p>
      <w:pPr>
        <w:pStyle w:val="Normal"/>
        <w:widowControl/>
        <w:bidi w:val="0"/>
        <w:spacing w:before="180" w:after="180"/>
        <w:jc w:val="left"/>
        <w:rPr/>
      </w:pPr>
      <w:r>
        <w:rPr/>
        <w:t>难忘的两天半中层干部管理人员培训时间转瞬即逝，在此，由衷地感谢</w:t>
      </w:r>
      <w:r>
        <w:rPr/>
        <w:t>**</w:t>
      </w:r>
      <w:r>
        <w:rPr/>
        <w:t>农村信用合作联社给我们这次机会，为我们提升素质提供了宝贵时机，感谢</w:t>
      </w:r>
      <w:r>
        <w:rPr/>
        <w:t>**</w:t>
      </w:r>
      <w:r>
        <w:rPr/>
        <w:t>国际酒店相关工作人员认真周到的服务、无微不至的关心。也希望中层管理人员培训班能长期举办下去，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