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知识产权宣传活动心得体会及感悟两千字"/>
      <w:r>
        <w:rPr/>
        <w:t>2023</w:t>
      </w:r>
      <w:r>
        <w:rPr/>
        <w:t>全国知识产权宣传活动心得体会及感悟两千字</w:t>
      </w:r>
      <w:bookmarkEnd w:id="0"/>
    </w:p>
    <w:p>
      <w:pPr>
        <w:pStyle w:val="Normal"/>
        <w:rPr/>
      </w:pPr>
      <w:r>
        <w:rPr/>
        <w:t>本学期的学习知识产权法这门课程以来，让我对知识产权的概念、作用和相关的法律法规有了一定的认识。前几年我国就已经在全国大范围开展为期半年的打击侵犯知识产权和制售假冒伪劣商品的专项行动，说明我们国家也对知识产权的问题产生了极大地重视。</w:t>
      </w:r>
    </w:p>
    <w:p>
      <w:pPr>
        <w:pStyle w:val="Normal"/>
        <w:rPr/>
      </w:pPr>
      <w:r>
        <w:rPr/>
        <w:t>知识产权是指对智力劳动成果依法所享有的占有、使用、处分和收益的权利。知识产权是一种无形财产，它与房屋、汽车等有形财产一样，都受到国家法律的保护。</w:t>
      </w:r>
    </w:p>
    <w:p>
      <w:pPr>
        <w:pStyle w:val="Normal"/>
        <w:rPr/>
      </w:pPr>
      <w:r>
        <w:rPr/>
        <w:t>知识产权可分为两大类：一类是工业产权，包括专利权</w:t>
      </w:r>
      <w:r>
        <w:rPr/>
        <w:t>(</w:t>
      </w:r>
      <w:r>
        <w:rPr/>
        <w:t>发明专利、实用新型专利和工业品外观设计</w:t>
      </w:r>
      <w:r>
        <w:rPr/>
        <w:t>);</w:t>
      </w:r>
      <w:r>
        <w:rPr/>
        <w:t>商标权</w:t>
      </w:r>
      <w:r>
        <w:rPr/>
        <w:t>(</w:t>
      </w:r>
      <w:r>
        <w:rPr/>
        <w:t>商业商标、服务商标和制造商标</w:t>
      </w:r>
      <w:r>
        <w:rPr/>
        <w:t>)</w:t>
      </w:r>
      <w:r>
        <w:rPr/>
        <w:t>。工业产权是个广义的概念，它不仅包括工商业本身而且还包括农业、采掘业以及交通运输业等。另一类是著作权，亦称版权，主要包括作者对文学、艺术、音乐、摄影、电影、电视、计算机软件等方面的专有权，以及由此派生出来的邻接权。保护知识产权的法律主要是国内立法</w:t>
      </w:r>
      <w:r>
        <w:rPr/>
        <w:t>(</w:t>
      </w:r>
      <w:r>
        <w:rPr/>
        <w:t>专利法、商标法和著作权法</w:t>
      </w:r>
      <w:r>
        <w:rPr/>
        <w:t>)</w:t>
      </w:r>
      <w:r>
        <w:rPr/>
        <w:t>，也有国际条约。从法律的角度看，知识产权具有以三个特点：</w:t>
      </w:r>
    </w:p>
    <w:p>
      <w:pPr>
        <w:pStyle w:val="Normal"/>
        <w:rPr/>
      </w:pPr>
      <w:r>
        <w:rPr/>
        <w:t>1</w:t>
      </w:r>
      <w:r>
        <w:rPr/>
        <w:t>、专有性，专有性亦称独占性或垄断性。</w:t>
      </w:r>
    </w:p>
    <w:p>
      <w:pPr>
        <w:pStyle w:val="Normal"/>
        <w:rPr/>
      </w:pPr>
      <w:r>
        <w:rPr/>
        <w:t>2</w:t>
      </w:r>
      <w:r>
        <w:rPr/>
        <w:t>、时间性，它是指法律对知识产权的保护有一定的保护期，过了有效保护期，这种专有权就终止了，这种智力成果就变成了人类社会的共同财富。</w:t>
      </w:r>
    </w:p>
    <w:p>
      <w:pPr>
        <w:pStyle w:val="Normal"/>
        <w:rPr/>
      </w:pPr>
      <w:r>
        <w:rPr/>
        <w:t>3</w:t>
      </w:r>
      <w:r>
        <w:rPr/>
        <w:t>、地域性，它是指依某一国法律而取得的某一专有权，只在该国境内有效，受该国法律保护，在其他国家无效，其他国家没有保护的义务，除非有条约规定。</w:t>
      </w:r>
    </w:p>
    <w:p>
      <w:pPr>
        <w:pStyle w:val="Normal"/>
        <w:rPr/>
      </w:pPr>
      <w:r>
        <w:rPr/>
        <w:t>知识产权作为一种精神财富和智力成果具有流动性。它可以通过多种途径、多种方式在国内外流动，科学、技术、文化、艺术是没有国界的。特别是</w:t>
      </w:r>
      <w:r>
        <w:rPr/>
        <w:t>19</w:t>
      </w:r>
      <w:r>
        <w:rPr/>
        <w:t>世纪以来，由于资本主义商品经济及通讯事业的发展，促进了科学技术、文化、艺术在全球范围内的交流，各种报纸、杂志、国际学术会议、学者访问、国际博览会、电视、广播、图书资料、卫星技术、计算机的国际互联网等的出现，使得在一个国家取得的某一知识产权很容易就会传播到外国。这种知识产权的流动性与地域性是矛盾的，特别是对西方工业发达国家来说，严格地域性对其很不利。因为，一方面他们想把自己拥有的先进的科学、技术以及专利产品、商标商品、文艺作品输送到国外，占领了国际市场。另一方面又惟恐这些智力成果到所在地国家无法受到法律保护，以至被无偿使用，从而在国际市场上增加了自己的竞争对手。所以，他们希望在本国取得的这些权利，同样也能够得到有关外国的法律保护。这样，就出现了知识产权的国际保护问题。当今世界是知识经济时代，对知识产权的国际保护是十分重要的。</w:t>
      </w:r>
    </w:p>
    <w:p>
      <w:pPr>
        <w:pStyle w:val="Normal"/>
        <w:rPr/>
      </w:pPr>
      <w:r>
        <w:rPr/>
        <w:t>很多发达国家的企业，特别是跨国公司利用知识产权这一商业手段熟练运用于商业竞争当中。“白家粉丝”商标在欧盟地区和德国，被白家食品在德国的三个代理商之一欧凯公司抢注。此前，欧凯还在欧盟或德国抢注了国内几家著名食品企业的商标，包括北京“王致和”、安徽“恰恰”、贵州“老干妈”、河北“今麦郎”、四川“郫县豆瓣”，中国驰名商标“海信”在德国遭到博世—西门子公司抢注太多的案例，太多的教训警示我们——知识产权的保护必须高度重视。正如王瑜律师所说：“当我们的著名企业正豪言国际化时，却发现自己的产品无法进入国际市场，他们的商标已经被抢注</w:t>
      </w:r>
      <w:r>
        <w:rPr/>
        <w:t>;</w:t>
      </w:r>
      <w:r>
        <w:rPr/>
        <w:t>当我们</w:t>
      </w:r>
      <w:r>
        <w:rPr/>
        <w:t>DVD</w:t>
      </w:r>
      <w:r>
        <w:rPr/>
        <w:t>制造业为占到世界分额多少百分额而喜悦时，突然有人找上门来收钱，说我们侵犯了他们的专利，结果我们的企业却在为他人做嫁衣裳。将你的商标注而不用，微小的注册费用，却可以将你阻止在这个市场之外，轻而易举地排斥了你这个竞争对手。先让你使用他们的专利技术，等你长大了，再来收拾你，这种放水养鱼的策略，正大肆将我国的企业依靠低廉的人工费而辛苦积攒的利润收为其囊中”。</w:t>
      </w:r>
    </w:p>
    <w:p>
      <w:pPr>
        <w:pStyle w:val="Normal"/>
        <w:rPr/>
      </w:pPr>
      <w:r>
        <w:rPr/>
        <w:t>近年来，中国人越来越重视知识产权的保护。很多专家学者都作出巨大的贡献，我国政府更是把知识产权工作提高到了战略高度，这也使得知识产权立法工作取得进展，相关制度日臻完善。在法律上，我国对知识产权侵犯的打击是严厉的，然而尽管如此，在巨大经济利益的诱惑下，侵犯知识产权的现象还是屡屡发生。这也从反面证明了知识产权的财产属性。</w:t>
      </w:r>
    </w:p>
    <w:p>
      <w:pPr>
        <w:pStyle w:val="Normal"/>
        <w:rPr/>
      </w:pPr>
      <w:r>
        <w:rPr/>
        <w:t>海外维权有何不可</w:t>
      </w:r>
      <w:r>
        <w:rPr/>
        <w:t>?</w:t>
      </w:r>
    </w:p>
    <w:p>
      <w:pPr>
        <w:pStyle w:val="Normal"/>
        <w:widowControl/>
        <w:bidi w:val="0"/>
        <w:spacing w:before="180" w:after="180"/>
        <w:jc w:val="left"/>
        <w:rPr/>
      </w:pPr>
      <w:r>
        <w:rPr/>
        <w:t>人类已经进入</w:t>
      </w:r>
      <w:r>
        <w:rPr/>
        <w:t>21</w:t>
      </w:r>
      <w:r>
        <w:rPr/>
        <w:t>世纪。在这个充满希望的新世纪，科学技术和文学艺术高速发展并将取得更加辉煌的成就。伴随着信息社会和知识经济的到来，知识产权的保护与经济、科技和文化发展之间的矛盾、发达国家与欠发达国家之间的矛盾日显突出，同时，知识产权制度在促进经济发展、科技进步和文化繁荣等方面也将发挥越来越重要的作用。我们要从自身做起，学会运用知识产权的相关知识，既能维护自己的合法权益，又尊重他人的劳动成果，避免侵犯别人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