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优秀党员心得"/>
      <w:r>
        <w:rPr/>
        <w:t>学习优秀党员心得</w:t>
      </w:r>
      <w:bookmarkEnd w:id="0"/>
    </w:p>
    <w:p>
      <w:pPr>
        <w:pStyle w:val="Normal"/>
        <w:rPr/>
      </w:pPr>
      <w:r>
        <w:rPr/>
        <w:t>今天我们有幸聆听哈尔滨工业大学化工学院岳会敏老师为我们上的一堂党课——发挥先进性，做优秀共产党员。通过本课的学习，我对作为一名党员要发挥自身的先进性有了更深入的认识，并深刻地意识到了如何做一名优秀的共产党员。</w:t>
      </w:r>
    </w:p>
    <w:p>
      <w:pPr>
        <w:pStyle w:val="Normal"/>
        <w:rPr/>
      </w:pPr>
      <w:r>
        <w:rPr/>
        <w:t>岳老师从以下几个方面进行了本课的讲授：先进性建设的基本要求、党员先进性的时代特征、学生党员为什么要保持先进性、哈工大党建与身边的榜样、如何实践先进性。</w:t>
      </w:r>
    </w:p>
    <w:p>
      <w:pPr>
        <w:pStyle w:val="Normal"/>
        <w:rPr/>
      </w:pPr>
      <w:r>
        <w:rPr/>
        <w:t>对于先进性的基本要求，岳老师主要从能力、行为、品质三个方面进行介绍</w:t>
      </w:r>
      <w:r>
        <w:rPr/>
        <w:t>,</w:t>
      </w:r>
      <w:r>
        <w:rPr/>
        <w:t>党的发展决定了党必须保持先进性，时代要求加强党的先进性建设。岳老师举了很多例子：湖北石首事件，吉林通钢事件</w:t>
      </w:r>
      <w:r>
        <w:rPr/>
        <w:t>,</w:t>
      </w:r>
      <w:r>
        <w:rPr/>
        <w:t>广州增城事件，西藏</w:t>
      </w:r>
      <w:r>
        <w:rPr/>
        <w:t>3.14</w:t>
      </w:r>
      <w:r>
        <w:rPr/>
        <w:t>事件，新疆</w:t>
      </w:r>
      <w:r>
        <w:rPr/>
        <w:t>7.5</w:t>
      </w:r>
      <w:r>
        <w:rPr/>
        <w:t>事件，西方“有色”眼镜看中国，区域经济发展不平衡，收入差距加大等等。这些都时刻提醒我们，要时刻保持自身党员的先进性。</w:t>
      </w:r>
    </w:p>
    <w:p>
      <w:pPr>
        <w:pStyle w:val="Normal"/>
        <w:rPr/>
      </w:pPr>
      <w:r>
        <w:rPr/>
        <w:t>而当岳老师谈到身边的榜样，我深深地被震动了：像优秀中国共产党员，优秀教师马祖光，他得精神已经深深地烙在哈工大人的心里——忠诚事业、牢记使命的爱国情怀</w:t>
      </w:r>
      <w:r>
        <w:rPr/>
        <w:t>;</w:t>
      </w:r>
      <w:r>
        <w:rPr/>
        <w:t>厚德博学、为人师表的大师风范</w:t>
      </w:r>
      <w:r>
        <w:rPr/>
        <w:t>;</w:t>
      </w:r>
      <w:r>
        <w:rPr/>
        <w:t>追求一流、呕心沥血的拼搏精神</w:t>
      </w:r>
      <w:r>
        <w:rPr/>
        <w:t>;</w:t>
      </w:r>
      <w:r>
        <w:rPr/>
        <w:t>淡薄名利、无私奉献的崇高境界。</w:t>
      </w:r>
    </w:p>
    <w:p>
      <w:pPr>
        <w:pStyle w:val="Normal"/>
        <w:rPr/>
      </w:pPr>
      <w:r>
        <w:rPr/>
        <w:t>马老师曾说：一个共产党员对党、对祖国的爱，都是很具体的，具体在每一天怎样去做人、做事和对待工作上，具体在每天怎样去做共产党员上。做学问也好，做事情也罢，首先一定要做一个高尚的</w:t>
      </w:r>
    </w:p>
    <w:p>
      <w:pPr>
        <w:pStyle w:val="Normal"/>
        <w:rPr/>
      </w:pPr>
      <w:r>
        <w:rPr/>
        <w:t>人。顾大局，让荣誉，要具有无私、无畏的精神。</w:t>
      </w:r>
    </w:p>
    <w:p>
      <w:pPr>
        <w:pStyle w:val="Normal"/>
        <w:rPr/>
      </w:pPr>
      <w:r>
        <w:rPr/>
        <w:t>而我校理学院物理系研究生，不顾自身安危为一位素不相识的</w:t>
      </w:r>
      <w:r>
        <w:rPr/>
        <w:t>17</w:t>
      </w:r>
      <w:r>
        <w:rPr/>
        <w:t>岁女中学生白血病患者无偿捐献造血干细胞。</w:t>
      </w:r>
      <w:r>
        <w:rPr/>
        <w:t>2006</w:t>
      </w:r>
      <w:r>
        <w:rPr/>
        <w:t>年被评为全国三好学生标兵</w:t>
      </w:r>
      <w:r>
        <w:rPr/>
        <w:t>.</w:t>
      </w:r>
    </w:p>
    <w:p>
      <w:pPr>
        <w:pStyle w:val="Normal"/>
        <w:rPr/>
      </w:pPr>
      <w:r>
        <w:rPr/>
        <w:t>全国第一个参加支教的博士生陈苏他所带的支教团荣获</w:t>
      </w:r>
      <w:r>
        <w:rPr/>
        <w:t>2006</w:t>
      </w:r>
      <w:r>
        <w:rPr/>
        <w:t>年“全国百支优秀志愿服务集体”称号。因其在西部支教中的突出表现，入选由中组部等六部委共同主办的第四届“奉献者风采</w:t>
      </w:r>
      <w:r>
        <w:rPr/>
        <w:t>--</w:t>
      </w:r>
      <w:r>
        <w:rPr/>
        <w:t>在西部基层工作的优秀大学毕业生事迹报告团”成员，并评为黑龙江省“十大杰出志愿者”、全国三好学生。现任绥滨县县长</w:t>
      </w:r>
    </w:p>
    <w:p>
      <w:pPr>
        <w:pStyle w:val="Normal"/>
        <w:rPr/>
      </w:pPr>
      <w:r>
        <w:rPr/>
        <w:t>6</w:t>
      </w:r>
      <w:r>
        <w:rPr/>
        <w:t>年之中，累计无偿捐献</w:t>
      </w:r>
      <w:r>
        <w:rPr/>
        <w:t>RH</w:t>
      </w:r>
      <w:r>
        <w:rPr/>
        <w:t>阴性</w:t>
      </w:r>
      <w:r>
        <w:rPr/>
        <w:t>B</w:t>
      </w:r>
      <w:r>
        <w:rPr/>
        <w:t>型血</w:t>
      </w:r>
      <w:r>
        <w:rPr/>
        <w:t>16600</w:t>
      </w:r>
      <w:r>
        <w:rPr/>
        <w:t>毫升，这些血液至少挽救了</w:t>
      </w:r>
      <w:r>
        <w:rPr/>
        <w:t>22</w:t>
      </w:r>
      <w:r>
        <w:rPr/>
        <w:t>个人的生命。他就是</w:t>
      </w:r>
      <w:r>
        <w:rPr/>
        <w:t>2008</w:t>
      </w:r>
      <w:r>
        <w:rPr/>
        <w:t>年度“中国大学生自强之星标兵”“全国优秀青少年”张健。</w:t>
      </w:r>
    </w:p>
    <w:p>
      <w:pPr>
        <w:pStyle w:val="Normal"/>
        <w:widowControl/>
        <w:bidi w:val="0"/>
        <w:spacing w:before="180" w:after="180"/>
        <w:jc w:val="left"/>
        <w:rPr/>
      </w:pPr>
      <w:r>
        <w:rPr/>
        <w:t>在最后，岳老师在向我们讲述如何实践先进性的时候，告诉我们要有四个坚持：坚持以与时俱进的科学理论武装头脑，在思想上保持先进性</w:t>
      </w:r>
      <w:r>
        <w:rPr/>
        <w:t>;</w:t>
      </w:r>
      <w:r>
        <w:rPr/>
        <w:t>坚持理想信念、组织纪律和民主集中制原则，在政治上保持先进性</w:t>
      </w:r>
      <w:r>
        <w:rPr/>
        <w:t>;</w:t>
      </w:r>
      <w:r>
        <w:rPr/>
        <w:t>坚持推进社会发展和全心全意为人民服务，在工作上保持先进性</w:t>
      </w:r>
      <w:r>
        <w:rPr/>
        <w:t>;</w:t>
      </w:r>
      <w:r>
        <w:rPr/>
        <w:t>坚持开拓创新、廉洁奉公和艰苦奋斗，在作风上保持先进性。积极服务周围同学密切联系群众。学生党员既要各方面严格要求自己、成为学生的学习榜样，还要起到宣传旗帜的作用、组织学生跟着旗帜前进。服务同学落实在行动上，同学有困难首先想到学生党员。优秀共产党员先进事迹通过本这堂党课的学习，我对作为一名党员要发挥自身的先进性有了更深入的认识，并深刻地意识到了如何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