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论文致谢"/>
      <w:r>
        <w:rPr/>
        <w:t>大学毕业论文致谢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在此毕业论文完成之际，我首先要感谢我的论文指导老师，他是一位认真负责，热情的老师，在整个毕业论文的撰写过程中，他都对我进行了认真的指导和详细的修改，从他的身上我也学到了很多，比如说严谨认真、一丝不苟的工作作风。我将永远记住他曾经给予过我的教导，我要向指导老师表达我内心最崇高的敬意和最衷心的感谢</w:t>
      </w:r>
      <w:r>
        <w:rPr/>
        <w:t>!</w:t>
      </w:r>
    </w:p>
    <w:p>
      <w:pPr>
        <w:pStyle w:val="Normal"/>
        <w:rPr/>
      </w:pPr>
      <w:r>
        <w:rPr/>
        <w:t>同时我还要感谢所有代课老师和辅导员，在我大学四年的学习和生活过程中，这些老师给予了我很多的教导和很大的帮助，从他们身上我学到了很多做人的道理，将使我受益终生。</w:t>
      </w:r>
    </w:p>
    <w:p>
      <w:pPr>
        <w:pStyle w:val="Normal"/>
        <w:rPr/>
      </w:pPr>
      <w:r>
        <w:rPr/>
        <w:t>感谢我的家人和好友，他们的关爱和支持永远是我前进的最大动力，在任何时候，他们都给予我最大的鼓励和支持，我感谢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审阅我论文和参加答辩的老师们表示衷心的感谢，感谢你们抽出宝贵的时候参加我的论文答辩会，感谢你们对论文不当之处提出的宝贵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