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"/>
      <w:r>
        <w:rPr/>
        <w:t>2023</w:t>
      </w:r>
      <w:r>
        <w:rPr/>
        <w:t>教师师德师风学习心得</w:t>
      </w:r>
      <w:bookmarkEnd w:id="0"/>
    </w:p>
    <w:p>
      <w:pPr>
        <w:pStyle w:val="Normal"/>
        <w:rPr/>
      </w:pPr>
      <w:r>
        <w:rPr/>
        <w:t>时常有人问我，选择了教师这个职业，你后悔吗</w:t>
      </w:r>
      <w:r>
        <w:rPr/>
        <w:t>?</w:t>
      </w:r>
      <w:r>
        <w:rPr/>
        <w:t>这时，我总是思绪万千。现在，我能自豪地回答：站三尺讲台，放万丈光芒，作育苗能手，育满园鲜花。我别无选择。尤其是在听了我们区师德典型宣讲报告会的今天，我更加热爱儿童，热爱儿童教育事业。宣讲员们为我们讲述了杨老师带领专业团队无私贡献的感人事迹，李书记战胜病魔笑对生活的大爱情怀</w:t>
      </w:r>
      <w:r>
        <w:rPr/>
        <w:t>;</w:t>
      </w:r>
      <w:r>
        <w:rPr/>
        <w:t>以及用平凡创造感动、用责任书写精彩的欧阳处长，无偿献血、忘我付出的活雷锋张老师，让绝症的孩子创造生命奇迹的李老师……听着听着，我激动异常，思潮奔涌，这不是一般的报告会，而是一堂生动的政治课，使我受到了深刻的教育。</w:t>
      </w:r>
    </w:p>
    <w:p>
      <w:pPr>
        <w:pStyle w:val="Normal"/>
        <w:rPr/>
      </w:pPr>
      <w:r>
        <w:rPr/>
        <w:t>今天的演讲十分清楚地告诉我们：我们的校园充满爱，爱的光辉金灿灿。</w:t>
      </w:r>
    </w:p>
    <w:p>
      <w:pPr>
        <w:pStyle w:val="Normal"/>
        <w:rPr/>
      </w:pPr>
      <w:r>
        <w:rPr/>
        <w:t>我们的学校同样充满爱的光辉。老师们待学生也胜过亲生子女。有老师将在校突然患病的学生送到医院，自己掏钱给学生看病</w:t>
      </w:r>
      <w:r>
        <w:rPr/>
        <w:t>;</w:t>
      </w:r>
      <w:r>
        <w:rPr/>
        <w:t>有老师在母亲病危、病故期间，自己熬红了眼，哭哑了嗓子，病得发高烧，也没有少上一节课</w:t>
      </w:r>
      <w:r>
        <w:rPr/>
        <w:t>;</w:t>
      </w:r>
      <w:r>
        <w:rPr/>
        <w:t>有老师关心爱护学生，常常利用放学后的时间为差生补课。我校四年级学生刘紫怡同学身患重病，急需开刀住院。她父母离婚，父亲又得白血病。学校师生知道这一情况，急她家之所急，纷纷主动为她捐款。班上的同学还给她写慰问信。真是：病魔无情义，师生有爱心。我们学校是一个充满爱的学校。同学们经常有组织地分别到村五保老人家打扫卫生，慰问老人。给他们送去了三春温暖，献上一片真情。在我们学校，一人有困难，大家都支援，互助友爱，蔚然成风。</w:t>
      </w:r>
    </w:p>
    <w:p>
      <w:pPr>
        <w:pStyle w:val="Normal"/>
        <w:rPr/>
      </w:pPr>
      <w:r>
        <w:rPr/>
        <w:t>在教学上，学校全体教师牢固树立素质教育的理念，在日常教育教学活动中，充分发挥学生的主体地位，切实尊重学生的人格，并给予他们更多的关爱，鼓励他们勇于实践，积极探索，开拓创新。在教师面前，每一个学生都是平等的，没有高低贵贱之分，教师对所有的学生一视同仁，把爱洒满校园，让每一个学生都沐浴在师爱的阳光之下。这几年，通过学雷锋、讲雷锋、做雷锋、做家访，老师们建立起了一份份尽可能翔实的学生个人档案。这份档案包括以下内容：学生的学习情况</w:t>
      </w:r>
      <w:r>
        <w:rPr/>
        <w:t>(</w:t>
      </w:r>
      <w:r>
        <w:rPr/>
        <w:t>入学总成绩、单科成绩、优秀科目、蹩脚科目等</w:t>
      </w:r>
      <w:r>
        <w:rPr/>
        <w:t>)</w:t>
      </w:r>
      <w:r>
        <w:rPr/>
        <w:t>，学生的家庭情况</w:t>
      </w:r>
      <w:r>
        <w:rPr/>
        <w:t>(</w:t>
      </w:r>
      <w:r>
        <w:rPr/>
        <w:t>住址、经济收入、父母受教育程度、从事的职业等</w:t>
      </w:r>
      <w:r>
        <w:rPr/>
        <w:t>)</w:t>
      </w:r>
      <w:r>
        <w:rPr/>
        <w:t>，学生的兴趣爱好、特长、不良倾向等。在此基础上，我们做到“特别的爱献给特别的您”。在处理问题时，把人和事具体结合起来，把“爱”落到实处。如对下岗职工的孩子、单亲家庭的孩子、父母双方外出打工的孩子、“网吧生”等应区别对待，做到“一把钥匙开一把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学校以科学发展观为指导，传承和弘扬雷锋精神，以“学雷锋，爱生爱岗爱校”为主题，坚持从学校实际出发，我有责任和老师们一起造就一支师德高尚、业务精湛、充满活力的教师队伍，努力将学校建设成学风浓郁、管理规范、社会信任的示范学校，努力推进全体教师师德素质和教育教学质量的提高，使我们学校走在高新教育师德师风活动的前列。我相信，我们的学生沐浴着爱的光辉，敢斗困难，茁壮成长，我们一定会让爱的金灿灿的光辉洒满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