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留学推荐信范文"/>
      <w:r>
        <w:rPr/>
        <w:t>法律专业留学推荐信范文</w:t>
      </w:r>
      <w:bookmarkEnd w:id="0"/>
    </w:p>
    <w:p>
      <w:pPr>
        <w:pStyle w:val="Normal"/>
        <w:rPr/>
      </w:pPr>
      <w:r>
        <w:rPr/>
        <w:t>AdmissionsOfficer</w:t>
      </w:r>
    </w:p>
    <w:p>
      <w:pPr>
        <w:pStyle w:val="Normal"/>
        <w:rPr/>
      </w:pPr>
      <w:r>
        <w:rPr/>
        <w:t>WashingtonCollegeofLaw</w:t>
      </w:r>
    </w:p>
    <w:p>
      <w:pPr>
        <w:pStyle w:val="Normal"/>
        <w:rPr/>
      </w:pPr>
      <w:r>
        <w:rPr/>
        <w:t>AmericanUniversity</w:t>
      </w:r>
    </w:p>
    <w:p>
      <w:pPr>
        <w:pStyle w:val="Normal"/>
        <w:rPr/>
      </w:pPr>
      <w:r>
        <w:rPr/>
        <w:t>4000MassachusettsAvenue,NW</w:t>
      </w:r>
    </w:p>
    <w:p>
      <w:pPr>
        <w:pStyle w:val="Normal"/>
        <w:rPr/>
      </w:pPr>
      <w:r>
        <w:rPr/>
        <w:t>WashingtonDC20016-618e</w:t>
      </w:r>
    </w:p>
    <w:p>
      <w:pPr>
        <w:pStyle w:val="Normal"/>
        <w:rPr/>
      </w:pPr>
      <w:r>
        <w:rPr/>
        <w:t>November17,1997</w:t>
      </w:r>
    </w:p>
    <w:p>
      <w:pPr>
        <w:pStyle w:val="Normal"/>
        <w:rPr/>
      </w:pPr>
      <w:r>
        <w:rPr/>
        <w:t>DearColleague:</w:t>
      </w:r>
    </w:p>
    <w:p>
      <w:pPr>
        <w:pStyle w:val="Normal"/>
        <w:rPr/>
      </w:pPr>
      <w:r>
        <w:rPr/>
        <w:t>AsDeanoftheFacultyofLawattheBeijingUniversity,probablyChina’sbesthigherlearninginstitution,IampleasedtohavethisopportunitytorecommendMs.XiaChongbaitoyouforacceptanceintoyourlawschool.</w:t>
      </w:r>
    </w:p>
    <w:p>
      <w:pPr>
        <w:pStyle w:val="Normal"/>
        <w:rPr/>
      </w:pPr>
      <w:r>
        <w:rPr/>
        <w:t>ItaughtMs.XiaintwoofthecoursesthatIhaveoffered,thefinancelawofChinaandtheinternationalfinancelaw,andhadthereforemanyopportunitiestoobserveherperformanceinherundergraduateyears.Adiligentstudent,shescoredanaveragegradeofover80onthe100-pointscale,excellingmostofherfellowstudentsinherstudies.Inastrictgradingsystemlikeours,thisrepresentedaremarkableachievement.</w:t>
      </w:r>
    </w:p>
    <w:p>
      <w:pPr>
        <w:pStyle w:val="Normal"/>
        <w:rPr/>
      </w:pPr>
      <w:r>
        <w:rPr/>
        <w:t>Independentandintelligent,Ms.Xiaexhibitedexquisiteanalyticalandorganizationalskillsinbothhercourseworkandbeyond.Withapowerfulaptitudeforlanguages,sheisarticulateinbothEnglishandChinese.AlthoughherEnglishhadmuchtobedesiredwhenshefirstenteredintotheuniversity,shequicklyimproveditasshemovedintoupperyears.HerEnglishproficiencybecamesogoodinherthirdyearthatshewontherareopportunity,asoneofthedepartment’stenchosenstudents,totakethecourse“AmericanAdministrativeLaw”,whichwastaughtonlyinEnglishbyavisitingprofessorfromtheColumbiaUniversitylawschool.Shepassedtheexaminthatchallengingcourseeasilyandachievedagradeofover90,onceagainprovingherintellectualcaliberasatopstudent.</w:t>
      </w:r>
    </w:p>
    <w:p>
      <w:pPr>
        <w:pStyle w:val="Normal"/>
        <w:rPr/>
      </w:pPr>
      <w:r>
        <w:rPr/>
        <w:t>Upongraduation,shejoinedtheLegalDepartmentoftheChinaSouthIndustriesCorporation,oneofthecountry’sleadingforeigntradecompanies.IwasdelightedtolearnthatshewaspracticingwhatIhadtaughtherinclass.IunderstandthatshehasbeencontinuouslyimprovingbothherlegalexpertiseandEnglishproficiencysincehergraduation.In1993,sheenrolledinthepart-timeprogramofMasterofLawsinmyfacultyandnowexpectstobeconferredherdegreesoon.</w:t>
      </w:r>
    </w:p>
    <w:p>
      <w:pPr>
        <w:pStyle w:val="Normal"/>
        <w:rPr/>
      </w:pPr>
      <w:r>
        <w:rPr/>
        <w:t>Now,sophisticatedasaprofessionalandmatureasanindividual,shehassethersightsonstillmoreadvancedtraining,whichshehopestoreceiveinyourfamousuniversity.Iunderstandthisgreatlyappreciateitifyoucouldfavorablyconsiderherapplication.ShouldIbeofanyfurtherassistance,pleasedonothesitatetocontactme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PanZhiwu</w:t>
      </w:r>
    </w:p>
    <w:p>
      <w:pPr>
        <w:pStyle w:val="Normal"/>
        <w:rPr/>
      </w:pPr>
      <w:r>
        <w:rPr/>
        <w:t>ProfessorofLaw</w:t>
      </w:r>
    </w:p>
    <w:p>
      <w:pPr>
        <w:pStyle w:val="Normal"/>
        <w:rPr/>
      </w:pPr>
      <w:r>
        <w:rPr/>
        <w:t>LL.M.(Harvard)Ph.D.(BeijingUniversity)</w:t>
      </w:r>
    </w:p>
    <w:p>
      <w:pPr>
        <w:pStyle w:val="Normal"/>
        <w:rPr/>
      </w:pPr>
      <w:r>
        <w:rPr/>
        <w:t>DeanoftheFacultyofLa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ijing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