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的的导游词格式"/>
      <w:r>
        <w:rPr/>
        <w:t>湖南的的导游词格式</w:t>
      </w:r>
      <w:bookmarkEnd w:id="0"/>
    </w:p>
    <w:p>
      <w:pPr>
        <w:pStyle w:val="Normal"/>
        <w:rPr/>
      </w:pPr>
      <w:r>
        <w:rPr/>
        <w:t>花明楼，坐落在宁乡县东南方向，靠近靳江，东北邻望城县，西南接湘潭市、湘乡市，往东与长沙相距约三十千米，位于湖南旅游的金三角区内，区位优势明显。花明楼的历史涉及到刘少奇先生，他是革命伟人，也是前国家主席，名人优势也独厚。这里是第一批全国“</w:t>
      </w:r>
      <w:r>
        <w:rPr/>
        <w:t>4A”</w:t>
      </w:r>
      <w:r>
        <w:rPr/>
        <w:t>旅游景点。根据记载：昔有齐公，择此筑楼，课其二子攻读其中，再借助唐诗宋词的意蕴，取名为“花明楼”。</w:t>
      </w:r>
    </w:p>
    <w:p>
      <w:pPr>
        <w:pStyle w:val="Normal"/>
        <w:rPr/>
      </w:pPr>
      <w:r>
        <w:rPr/>
        <w:t>花明楼，四面山峦环抱，天然风景略显平淡无奇，不过这儿曾是刘少奇的居所，因此享有盛誉。特别是在粉碎</w:t>
      </w:r>
      <w:r>
        <w:rPr/>
        <w:t>_</w:t>
      </w:r>
      <w:r>
        <w:rPr/>
        <w:t>之后，他的冤情得以洗去，包括江泽民等在内的许多国家领导人屡次来观光，从而使花明楼的名气大为上升，如今是享有盛名的旅游景点。历年的建设，使交通便利发达。</w:t>
      </w:r>
    </w:p>
    <w:p>
      <w:pPr>
        <w:pStyle w:val="Normal"/>
        <w:rPr/>
      </w:pPr>
      <w:r>
        <w:rPr/>
        <w:t>这里人杰地灵，最先有齐公及其世代子孙在这儿谱写着诗篇的光芒与璀璨</w:t>
      </w:r>
      <w:r>
        <w:rPr/>
        <w:t>;</w:t>
      </w:r>
      <w:r>
        <w:rPr/>
        <w:t>又有陶汝鼐诞生于此，他是明代翰林院士、并有楚陶三绝之称</w:t>
      </w:r>
      <w:r>
        <w:rPr/>
        <w:t>;</w:t>
      </w:r>
      <w:r>
        <w:rPr/>
        <w:t>还有朱衣点孕育在此，他是太平天国孝天义王等等，众多响彻历史长河的英雄或伟人。特别是我们世代敬仰的刘少奇先生诞生在这，使得花明楼的名声走向巅峰。</w:t>
      </w:r>
    </w:p>
    <w:p>
      <w:pPr>
        <w:pStyle w:val="Normal"/>
        <w:rPr/>
      </w:pPr>
      <w:r>
        <w:rPr/>
        <w:t>在花明楼所在的炭子村。靠近花明楼有大小不一的典型南方四合院约二十余间，且皆为山环水绕，前有碧波荡漾，后有青山翠竹。花明楼先后在一九五九年，一九八二年，一九八八年被列为省级重点文物保护单位，邓小平题写了“刘少奇同志故居”匾额，评为全国重点文物保护单位，经历了一系列国家和人民的见证和越发成名的伟大事件。</w:t>
      </w:r>
    </w:p>
    <w:p>
      <w:pPr>
        <w:pStyle w:val="Normal"/>
        <w:rPr/>
      </w:pPr>
      <w:r>
        <w:rPr/>
        <w:t>刘少奇在家族中排行第九，又称为“九满”。打小便崇尚勤俭节约，心地善良，体恤民情疾苦，给予鳏寡孤独一定帮助，热衷学习，并有刘九书柜的美称。于一九一三年，在玉潭高等小学就读。一九一五年五月，当袁世凯接受二十一条不平等条约时，愤慨之余将名字改为卫黄，彰显出他捍卫炎黄子孙的勇气和决心，而且组织同学游行示威。在一九一七年，成绩优异，被湖南讲武堂录取。在一九二一年，赴苏俄进修。二二年从莫斯科回来，并在这年九月，组织率领铁矿工人罢工。刘少奇从小就为国为民，想着振兴中华，拯救国民于水深火热之中，走在革命需要的最前沿。</w:t>
      </w:r>
      <w:r>
        <w:rPr>
          <w:b/>
        </w:rPr>
        <w:t>德夯导游词</w:t>
      </w:r>
    </w:p>
    <w:p>
      <w:pPr>
        <w:pStyle w:val="Normal"/>
        <w:rPr/>
      </w:pPr>
      <w:r>
        <w:rPr/>
        <w:t>各位游客：大家好，欢迎来到湘西德夯观光游玩。</w:t>
      </w:r>
    </w:p>
    <w:p>
      <w:pPr>
        <w:pStyle w:val="Normal"/>
        <w:rPr/>
      </w:pPr>
      <w:r>
        <w:rPr/>
        <w:t>德夯风景区保护面积约九十平方公里，地处武陵山脉与云贵高原相交形成长约</w:t>
      </w:r>
      <w:r>
        <w:rPr/>
        <w:t>180</w:t>
      </w:r>
      <w:r>
        <w:rPr/>
        <w:t>公里，高约数百米的武陵大峡谷，德夯就是武陵大峡谷中的精华。由于山势跌宕，绝壁高耸，峰林重叠，形成了许多断崖、石壁、峰林、瀑布、原始森林。区内溪河交错，四季如春，气候宜人，有丰富的动植物资源。自然风光十分秀丽迷人。景区内居住着一群苗族，他们讲苗语、以歌为媒，自由恋爱。女人喜戴银饰穿无领绣花衣，男人爱结绑腿，吹木叶。他们自己种桑养蚕，纺纱织布，手工织品巧夺天工。他们用古老的方法榨油、造纸、碾米、织布，用筒车提水灌田。每到天，小溪河旁，成千上万大大小小筒车，吱吱攸攸地转动，用溪水浇绿田园和山庄。德夯属于省级风景名胜区，民俗风情十分古老纯朴，自然风光美丽，是湖南省的热点旅游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景区开展的民俗旅游项目有苗家做客、拦门对歌、敬酒、苗家跳歌晚会、歌舞会、苗族鼓舞、灯火送客等三十多个旅游项目。在德夯旅游，您还可以亲手榨油、造纸、织布、碾米等。您来德夯旅游可以充分体验古老民俗风情和大自然美的享受，就好象到了一个美丽的古老童话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