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自我鉴定800字"/>
      <w:r>
        <w:rPr/>
        <w:t>初三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我积极参加社会实践活动，参加各级各项竞赛，</w:t>
      </w:r>
      <w:r>
        <w:rPr/>
        <w:t>XX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XX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XX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