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国旗下讲话稿范文"/>
      <w:r>
        <w:rPr/>
        <w:t>安全主题国旗下讲话稿范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如果说生命是花，那么安全就是衬托千姿百媚的绿叶</w:t>
      </w:r>
      <w:r>
        <w:rPr/>
        <w:t>;</w:t>
      </w:r>
      <w:r>
        <w:rPr/>
        <w:t>如果说生命是一幅画，那么安全就是抒写美丽的画笔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在日常安全中，涉及到学生活动和学习两方面的安全隐患有</w:t>
      </w:r>
      <w:r>
        <w:rPr/>
        <w:t>20</w:t>
      </w:r>
      <w:r>
        <w:rPr/>
        <w:t>多种，包括食物中毒、体育运动损伤、网络交友安全、交通事故、溺水、毒品危害等。在全国各类安全事故中，青少年事故所占的比重很大。其中交通安全与我们的生活是息息相关的，正因为如此，我们才要更加的注重它。</w:t>
      </w:r>
    </w:p>
    <w:p>
      <w:pPr>
        <w:pStyle w:val="Normal"/>
        <w:rPr/>
      </w:pPr>
      <w:r>
        <w:rPr/>
        <w:t>今年暑假，就在我们身边，就在我们学校。</w:t>
      </w:r>
      <w:r>
        <w:rPr/>
        <w:t>15</w:t>
      </w:r>
      <w:r>
        <w:rPr/>
        <w:t>家具班一学生在傍晚时，与他的初中同学一起驾驶着电动车出去玩，因为车速度太快，该同学驾驶的电动车冲向了路边的土堆，造成了两人重伤，该同学面部大面积擦伤，左眼受伤，牙齿撞掉数颗，话也说不出来，身上、腿上擦伤若干，伤情严重。当地医院条件有限，该同学当夜就被送往了温州大医院接受治疗。本因是一个快乐的暑假，转眼就发生了这样的悲剧。</w:t>
      </w:r>
    </w:p>
    <w:p>
      <w:pPr>
        <w:pStyle w:val="Normal"/>
        <w:rPr/>
      </w:pPr>
      <w:r>
        <w:rPr/>
        <w:t>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通过学校组织的安全教育和开展的各项安全活动，在全校形成一个“人人关心校园安全”的浓厚氛围。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