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病请假条模板格式"/>
      <w:r>
        <w:rPr/>
        <w:t>妇科病请假条模板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本人因患了妇科方面的疾病，需要请假</w:t>
      </w:r>
      <w:r>
        <w:rPr/>
        <w:t>XX</w:t>
      </w:r>
      <w:r>
        <w:rPr/>
        <w:t>天去医院进行治疗，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