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利用手机的演讲稿2023"/>
      <w:r>
        <w:rPr/>
        <w:t>合理利用手机的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上午好，非常荣幸和大家分享关于手机的看法。</w:t>
      </w:r>
    </w:p>
    <w:p>
      <w:pPr>
        <w:pStyle w:val="Normal"/>
        <w:rPr/>
      </w:pPr>
      <w:r>
        <w:rPr/>
        <w:t>手机，无疑是</w:t>
      </w:r>
      <w:r>
        <w:rPr/>
        <w:t>21</w:t>
      </w:r>
      <w:r>
        <w:rPr/>
        <w:t>世纪最伟大的发明，它深刻的影响和改变了我们的生活。但凡事物有一利就有一弊，手机也是一把双刃剑。下面我只从“移动支付”和“直播”两个角度谈一下我的看法与思考。</w:t>
      </w:r>
    </w:p>
    <w:p>
      <w:pPr>
        <w:pStyle w:val="Normal"/>
        <w:rPr/>
      </w:pPr>
      <w:r>
        <w:rPr/>
        <w:t>移动支付，是伴随手机出现的一种新的支付方式，它解放了我们的钱包，它极大的便利了人们的生活，深受年轻人的欢迎。有了移动支付，人们免受了奔波之苦——</w:t>
      </w:r>
      <w:r>
        <w:rPr/>
        <w:t>-</w:t>
      </w:r>
      <w:r>
        <w:rPr/>
        <w:t>不用到银行排队就可以办业务了，有了移动支付，人们少了财产安全之忧————</w:t>
      </w:r>
      <w:r>
        <w:rPr/>
        <w:t>-</w:t>
      </w:r>
      <w:r>
        <w:rPr/>
        <w:t>出门不怕小偷了，而且移动支付更环保————不用清点一张张布满细菌的钞票了。</w:t>
      </w:r>
    </w:p>
    <w:p>
      <w:pPr>
        <w:pStyle w:val="Normal"/>
        <w:rPr/>
      </w:pPr>
      <w:r>
        <w:rPr/>
        <w:t>移动支付给人们带来便捷的同时也存在着一些的弊端。比如，一旦你换了手机，就不得不更换相关的功能，否则无法使用移动支付，这就给用户使用成本的增高。比如，一旦手机丢失，手机上面的信息，就可能被不良分子利用。比如，我们的爷爷奶奶不太会使用，给他们的生活带来了不方便。</w:t>
      </w:r>
    </w:p>
    <w:p>
      <w:pPr>
        <w:pStyle w:val="Normal"/>
        <w:rPr/>
      </w:pPr>
      <w:r>
        <w:rPr/>
        <w:t>人们对便捷和快速的追求和信息技术的快速发展，催生了移动支付，也催生了网络直播。</w:t>
      </w:r>
    </w:p>
    <w:p>
      <w:pPr>
        <w:pStyle w:val="Normal"/>
        <w:rPr/>
      </w:pPr>
      <w:r>
        <w:rPr/>
        <w:t>直播把节目制作和播出同时进行，非常快捷，使得传播效率极大提高。有了网络直播，人人都可以过过节目主持人的瘾</w:t>
      </w:r>
      <w:r>
        <w:rPr/>
        <w:t>;</w:t>
      </w:r>
      <w:r>
        <w:rPr/>
        <w:t>有了网络直播，人人都是发言人</w:t>
      </w:r>
      <w:r>
        <w:rPr/>
        <w:t>;</w:t>
      </w:r>
      <w:r>
        <w:rPr/>
        <w:t>有了网络直播，可以快速传播生活中的各种事情。利用直播，有的人迅速走红，有的人发了大财，有的人无处藏身。直播的内容真是五花八门。有人直播跳舞唱歌，有人直播吃饭睡觉，有人兜售商品，有人耍酷炫富。一时间真是鱼目混珠，泥沙俱下。在名利的裹挟之下，为博得观众的眼球，各种见不得人的勾当，充斥荧屏。以丑为美，害人不浅。</w:t>
      </w:r>
    </w:p>
    <w:p>
      <w:pPr>
        <w:pStyle w:val="Normal"/>
        <w:rPr/>
      </w:pPr>
      <w:r>
        <w:rPr/>
        <w:t>幸运的是直播的弊害已引起国家的高度重视，一场“整治网络直播，还网络一片晴空”的大行动正在进行。“大名鼎鼎“的天佑就被整治了，令人拍手称快。还网络一片晴空，国家要立法，执法要严。我们青少年要提高文明素养，增强法律意识。无论是移动支付还是网络直播，都是科技发展的产物，都反映了人们对便捷和快速的追求。手机带给我们的是弊大还是利大</w:t>
      </w:r>
      <w:r>
        <w:rPr/>
        <w:t>?</w:t>
      </w:r>
      <w:r>
        <w:rPr/>
        <w:t>手机没有错，错在使用手机的人。关键还在于使用者。切记害人的不是工具，而是人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