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会议工作总结"/>
      <w:r>
        <w:rPr/>
        <w:t>销售会议工作总结</w:t>
      </w:r>
      <w:bookmarkEnd w:id="0"/>
    </w:p>
    <w:p>
      <w:pPr>
        <w:pStyle w:val="Normal"/>
        <w:rPr/>
      </w:pPr>
      <w:r>
        <w:rPr/>
        <w:t>__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至</w:t>
      </w:r>
      <w:r>
        <w:rPr/>
        <w:t>11</w:t>
      </w:r>
      <w:r>
        <w:rPr/>
        <w:t>日，展辰涂料集团</w:t>
      </w:r>
      <w:r>
        <w:rPr/>
        <w:t>__</w:t>
      </w:r>
      <w:r>
        <w:rPr/>
        <w:t>年上半年销售工作总结会议在北京顺利召开。此次会议由销售中心主持，来自全国六家分公司的业务一部、业务二部、技术服务部以及集团家具漆销售中心的相关负责人共同参会，会议还荣幸地邀请到了刘顺总裁、孙金平副总裁、肖劲总经理、王宝副总经理、张君副总经理以及北京公司部分同仁参会。</w:t>
      </w:r>
    </w:p>
    <w:p>
      <w:pPr>
        <w:pStyle w:val="Normal"/>
        <w:rPr/>
      </w:pPr>
      <w:r>
        <w:rPr/>
        <w:t>会议第一天，刘顺总裁作了精彩的开幕致辞，继而各分公司业务二部的负责人分别对各自</w:t>
      </w:r>
      <w:r>
        <w:rPr/>
        <w:t>__</w:t>
      </w:r>
      <w:r>
        <w:rPr/>
        <w:t>年上半年的销售工作做了总结，并在总结后进行了务实的交流和讨论。会议后两日分别是各分公司业务一部和技术服务部门的总结和交流，均得到了卓有实效的成就。</w:t>
      </w:r>
    </w:p>
    <w:p>
      <w:pPr>
        <w:pStyle w:val="Normal"/>
        <w:rPr/>
      </w:pPr>
      <w:r>
        <w:rPr/>
        <w:t>这次销售年中会议，在每个人的汇报中，纷纷呈现出展辰文化中谦虚、好学、求真、务实的态度和精神，用准确的数据和系统性的分析，真实地将成绩表达，也将各自的问题毫不掩饰地拿出来交流，共同探寻解决之道，传递出一股极有力的正能量，为下半年销售工作的开展奠定了良好的基础。</w:t>
      </w:r>
    </w:p>
    <w:p>
      <w:pPr>
        <w:pStyle w:val="Normal"/>
        <w:rPr/>
      </w:pPr>
      <w:r>
        <w:rPr/>
        <w:t>汇报总结结束，集团对表现优异的业务和技服部门进行了表彰和嘉奖，北京业务一部、成都业务一部、青岛业务一部、成都业务二部、上海业务二部、深圳业务二部、北京技术服务部、成都技术服务部、深圳技术服务部分别获得精英团队奖。</w:t>
      </w:r>
    </w:p>
    <w:p>
      <w:pPr>
        <w:pStyle w:val="Normal"/>
        <w:rPr/>
      </w:pPr>
      <w:r>
        <w:rPr/>
        <w:t>会议的最后，孙总对会议进行了精炼而又务实的总结，一番感激之词让现场每一个展辰人温暖而感动，一语为了目标，前行</w:t>
      </w:r>
      <w:r>
        <w:rPr/>
        <w:t>!rdquo;</w:t>
      </w:r>
      <w:r>
        <w:rPr/>
        <w:t>更将展辰销售人的风采潇洒展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此次会议，大家更加清晰了下半年的工作方向、目标和重点，同时对于提高各公司的销售管理工作提供了一个交流沟通的平台。相信通过此次会议，展辰销售系统必将在下半年取得更优异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