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协议合同最新版"/>
      <w:r>
        <w:rPr/>
        <w:t>物流运输协议合同最新版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第四条运输起止地点起止地点如发生变化，以变化调整后的起止地点为准。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