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感恩父亲节收获例文"/>
      <w:r>
        <w:rPr/>
        <w:t>优质感恩父亲节收获例文</w:t>
      </w:r>
      <w:bookmarkEnd w:id="0"/>
    </w:p>
    <w:p>
      <w:pPr>
        <w:pStyle w:val="Normal"/>
        <w:rPr/>
      </w:pPr>
      <w:r>
        <w:rPr/>
        <w:t>每个人都有自己要感恩的人。有的感恩老师，感谢他们的教育之恩</w:t>
      </w:r>
      <w:r>
        <w:rPr/>
        <w:t>;</w:t>
      </w:r>
      <w:r>
        <w:rPr/>
        <w:t>有的感恩父母，感谢他们的养育之恩</w:t>
      </w:r>
      <w:r>
        <w:rPr/>
        <w:t>;</w:t>
      </w:r>
      <w:r>
        <w:rPr/>
        <w:t>有的感恩朋友，感谢他们的友谊之情。而我要感恩的人是一直默默支持我，鼓励着我的人——我亲爱的爸爸。</w:t>
      </w:r>
    </w:p>
    <w:p>
      <w:pPr>
        <w:pStyle w:val="Normal"/>
        <w:rPr/>
      </w:pPr>
      <w:r>
        <w:rPr/>
        <w:t>每当我遇到困难，想要放弃的时候，爸爸总是鼓励我：孩子你要相信自己，你一定能行。</w:t>
      </w:r>
    </w:p>
    <w:p>
      <w:pPr>
        <w:pStyle w:val="Normal"/>
        <w:rPr/>
      </w:pPr>
      <w:r>
        <w:rPr/>
        <w:t>记的有一次，爸爸骑着电动带我回家，我突然想学骑电动车，但又不敢骑，爸爸好像看出了我的心思，便问我说：“树展你是不是想骑电动车</w:t>
      </w:r>
      <w:r>
        <w:rPr/>
        <w:t>?”</w:t>
      </w:r>
      <w:r>
        <w:rPr/>
        <w:t>我说：“想，但我不敢骑。”爸爸好奇地问：“为什么</w:t>
      </w:r>
      <w:r>
        <w:rPr/>
        <w:t>?”</w:t>
      </w:r>
      <w:r>
        <w:rPr/>
        <w:t>我说：“上次我偷学骑电动车，因为没有控制好车把，就一下子撞到树上，幸好没有什么大碍，所以我不敢再骑电动车了。”爸爸说：“这可不行，你要学会相信自己，有一句名言说的好‘失败是成功之母吗’没有失败哪来的成功呀</w:t>
      </w:r>
      <w:r>
        <w:rPr/>
        <w:t>!</w:t>
      </w:r>
      <w:r>
        <w:rPr/>
        <w:t>这次有我在后面扶着，肯定没事的，放心吧。”听了爸爸的话我充满了信心，我骑上了电车，爸爸先是在后面扶着，细心地传授技巧，等我慢慢地适应了后，爸爸就松开了手，让我一路骑车回家去了……自从这件事以后，我明白了：做事情要有信心，要相信自己能行。</w:t>
      </w:r>
    </w:p>
    <w:p>
      <w:pPr>
        <w:pStyle w:val="Normal"/>
        <w:rPr/>
      </w:pPr>
      <w:r>
        <w:rPr/>
        <w:t>如果我是一株小草，那爸爸的鼓励就是春天的雨露</w:t>
      </w:r>
      <w:r>
        <w:rPr/>
        <w:t>;</w:t>
      </w:r>
      <w:r>
        <w:rPr/>
        <w:t>如果我是一棵树苗，那爸爸的鼓励就是滋养我的土壤</w:t>
      </w:r>
      <w:r>
        <w:rPr/>
        <w:t>;</w:t>
      </w:r>
      <w:r>
        <w:rPr/>
        <w:t>如果我是一只蝴蝶那爸爸的鼓励就是飞翔的翅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成长离不开爸爸的关心和帮助，我永远感恩父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